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农业（种植业）主推技术推荐材料撰写格式</w:t>
      </w:r>
    </w:p>
    <w:p>
      <w:pPr>
        <w:pStyle w:val="Normal"/>
        <w:spacing w:lineRule="auto" w:line="360"/>
        <w:ind w:firstLine="42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技术模式或单项共性技术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技术推广过程中使用的名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技术模式或单项共性技术概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技术模式或单项共性技术提出的背景、拟解决的主要问题、成熟程度、先进性、重要性、应用价值、技术成果鉴定（第三方评价）、获奖情况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增产增效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技术推广过程中产量和效益增加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技术要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核心技术及其主要配套技术形成的技术体系、技术的详细构成与技术组装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适宜区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技术适宜推广的区域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技术使用过程中需特别注意的环节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技术所有权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联系地址、邮政编码、联系人、联系电话、电子信箱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</w:t>
    </w:r>
    <w:r>
      <w:rPr/>
      <w:t>山东省农业厅电子公文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4:00Z</dcterms:created>
  <dc:creator>gentle</dc:creator>
  <dc:description/>
  <cp:keywords/>
  <dc:language>en-US</dc:language>
  <cp:lastModifiedBy>微软用户</cp:lastModifiedBy>
  <dcterms:modified xsi:type="dcterms:W3CDTF">2018-06-21T08:49:00Z</dcterms:modified>
  <cp:revision>9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">
    <vt:lpwstr>docnum</vt:lpwstr>
  </property>
</Properties>
</file>