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动物生产许可证年检申请表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（</w:t>
      </w:r>
      <w:r>
        <w:rPr>
          <w:bCs/>
          <w:sz w:val="44"/>
          <w:szCs w:val="44"/>
        </w:rPr>
        <w:t>2017</w:t>
      </w:r>
      <w:r>
        <w:rPr>
          <w:bCs/>
          <w:sz w:val="44"/>
          <w:szCs w:val="44"/>
        </w:rPr>
        <w:t>）年度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sz w:val="32"/>
        </w:rPr>
        <w:t>生产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sz w:val="36"/>
        </w:rPr>
        <w:t>填写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施地点应详细具体，能注明楼号和层数应尽量注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上一年度”是指领证或上次年检到本次申报年检的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钢笔或计算机填写，字迹工整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不够填写时，可另附加页。</w:t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2"/>
        <w:gridCol w:w="851"/>
        <w:gridCol w:w="635"/>
        <w:gridCol w:w="101"/>
        <w:gridCol w:w="392"/>
        <w:gridCol w:w="241"/>
        <w:gridCol w:w="954"/>
        <w:gridCol w:w="229"/>
        <w:gridCol w:w="292"/>
        <w:gridCol w:w="655"/>
        <w:gridCol w:w="139"/>
        <w:gridCol w:w="272"/>
        <w:gridCol w:w="82"/>
        <w:gridCol w:w="678"/>
        <w:gridCol w:w="828"/>
      </w:tblGrid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动物设施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适用范围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实验动物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从业人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证上岗人员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培训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体检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设施运行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环境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屏障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VC </w:t>
            </w:r>
            <w:r>
              <w:rPr>
                <w:rFonts w:eastAsia="DotumChe" w:cs="DotumChe" w:ascii="DotumChe" w:hAnsi="DotumChe"/>
                <w:bCs/>
                <w:sz w:val="24"/>
              </w:rPr>
              <w:t>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隔离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设施面积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时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自检次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委托检验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费用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及更换设施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生产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品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产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用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实验动物饲养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售动物时，是否开具实验动物质量合格证明。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饲料使用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来源单位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管理委员会运行和伦理审查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1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4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0"/>
        <w:gridCol w:w="1080"/>
        <w:gridCol w:w="28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列出目前从事实验动物工作的所有人员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/>
      </w:pPr>
      <w:r>
        <w:rPr/>
        <w:t>实验动物种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种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实验动物及相关产品销售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1080"/>
        <w:gridCol w:w="19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动物或相关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编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127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实验动物质量自检或委托检查</w:t>
      </w:r>
      <w:r>
        <w:rPr/>
        <w:t>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;SimSun" w:hAnsi="宋体;SimSun" w:cs="宋体;SimSun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以上各附表均可加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yincs</dc:creator>
  <dc:description/>
  <cp:keywords/>
  <dc:language>en-US</dc:language>
  <cp:lastModifiedBy>王可洲</cp:lastModifiedBy>
  <dcterms:modified xsi:type="dcterms:W3CDTF">2017-11-08T02:26:00Z</dcterms:modified>
  <cp:revision>93</cp:revision>
  <dc:subject/>
  <dc:title>山东省</dc:title>
</cp:coreProperties>
</file>