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56"/>
          <w:szCs w:val="32"/>
        </w:rPr>
      </w:pPr>
      <w:r>
        <w:rPr>
          <w:rFonts w:ascii="方正小标宋简体" w:hAnsi="方正小标宋简体" w:cs="仿宋_GB2312;仿宋" w:eastAsia="方正小标宋简体"/>
          <w:sz w:val="56"/>
          <w:szCs w:val="32"/>
        </w:rPr>
        <w:t>山东赛区决赛阶段企业组和团队组名单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0"/>
        <w:gridCol w:w="3795"/>
        <w:gridCol w:w="1470"/>
      </w:tblGrid>
      <w:tr>
        <w:trPr>
          <w:trHeight w:val="3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行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名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所属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先进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沂鑫盛利机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中际互频电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  <w:szCs w:val="24"/>
                  <w:u w:val="none"/>
                </w:rPr>
                <w:t>山东达驰高压开关有限公司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沂水机床厂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鼎盛精工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泽韩升元电子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诺博泰智能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营威玛石油钻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营市瑞博石油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潍坊西水机器人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潍坊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汤尼机器人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海天智能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威马泵业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莱芜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阿尔瓦仪器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营大可奇智能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  <w:szCs w:val="24"/>
                </w:rPr>
                <w:t>济宁飞航农业机械制造有限公司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  <w:szCs w:val="24"/>
                </w:rPr>
                <w:t>山东创科自动化科技有限公司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  <w:szCs w:val="24"/>
                </w:rPr>
                <w:t>日照海达尔加气设备有限公司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照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烟台万隆真空冶金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中乌新材料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华潍膨润土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潍坊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天壮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净土高分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莱芜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雅歌新材料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山东深科保温板墙开发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淄博大方新材料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广益达研磨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滕州市悟通香料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枣庄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淄博绿驰金属材料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多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东信塑胶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聊城</w:t>
            </w:r>
          </w:p>
        </w:tc>
      </w:tr>
      <w:tr>
        <w:trPr>
          <w:trHeight w:val="4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山东鹏程陶瓷新材料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淄博</w:t>
            </w:r>
          </w:p>
        </w:tc>
      </w:tr>
      <w:tr>
        <w:trPr>
          <w:trHeight w:val="4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龙跃橡胶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子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孚岳电气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晶泰星光电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骏通微电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智慧云谷云计算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创泽信息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照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束热电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确信信息产业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东营汉威石油技术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正元数字城市建设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盈光新材料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国研电力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京澜信息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90"/>
                <w:sz w:val="24"/>
                <w:szCs w:val="24"/>
              </w:rPr>
              <w:t>山东视观察信息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梦芯光电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华戎信息产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sz w:val="24"/>
                  <w:szCs w:val="24"/>
                </w:rPr>
                <w:t>山东点服软件有限公司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生物医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阳成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基诺莱斯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揽盛机器人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道中道（菏泽）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友帮生化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健威生物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80"/>
                <w:sz w:val="24"/>
                <w:szCs w:val="24"/>
              </w:rPr>
              <w:t>山东晨隆晟世健康产业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中禾健元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圣琪生物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森立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陌上源林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80"/>
                <w:sz w:val="24"/>
                <w:szCs w:val="24"/>
              </w:rPr>
              <w:t>山东黑尚莓生物技术发展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华贵医药科技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百德生物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潍坊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潍坊市康华生物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潍坊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新能源及节能环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玉皇新能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sz w:val="24"/>
                  <w:szCs w:val="24"/>
                </w:rPr>
                <w:t>山东毅康科技股份有限公司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紫晶环保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90"/>
                <w:sz w:val="24"/>
                <w:szCs w:val="24"/>
              </w:rPr>
              <w:t>山东联诚汽车混合动力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90"/>
                <w:sz w:val="24"/>
                <w:szCs w:val="24"/>
              </w:rPr>
              <w:t>山东艾新风室内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艾磁驱动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庆云华耀橡胶制品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德州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东特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宝梵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华杰新型环保建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博洋环境资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临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博日明能源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德州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和盛康洁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森源秸秆能源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新泰秋实节能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互联网及移动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山大华天软件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市达思姆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政和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纵扬网络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和晟文化传媒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柒虹网络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顶联信息产业股份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科技扬天网络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诺联信息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威海微法信息科技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威海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影响力电子商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物流智家运营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摩品汇电子商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90"/>
                <w:sz w:val="24"/>
                <w:szCs w:val="24"/>
              </w:rPr>
              <w:t>泰安市泰山区正安文化传媒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速恒物流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团队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哈尔智能视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芝麻电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灵巧机械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高精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80"/>
                <w:sz w:val="24"/>
                <w:szCs w:val="24"/>
              </w:rPr>
              <w:t>哈工大（威海）船海光电装备研究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威海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鹏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威海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广鑫网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能源科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东营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慧视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多模生物特征识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泰安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南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SacP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烟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文强创梦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威海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惠泽创业团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菏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sz w:val="24"/>
                  <w:szCs w:val="24"/>
                </w:rPr>
                <w:t>恒创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济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sz w:val="24"/>
                  <w:szCs w:val="24"/>
                </w:rPr>
                <w:t>工业智能驱动系统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sz w:val="24"/>
                  <w:szCs w:val="24"/>
                </w:rPr>
                <w:t>SRD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sz w:val="24"/>
                  <w:szCs w:val="24"/>
                </w:rPr>
                <w:t>项目团队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淄博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10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ming.cxcyds.com/cxcydsmanage.php?s=/project/infor/id/46570" TargetMode="External"/><Relationship Id="rId3" Type="http://schemas.openxmlformats.org/officeDocument/2006/relationships/hyperlink" Target="https://baoming.cxcyds.com/cxcydsmanage.php?s=/project/infor/id/95365" TargetMode="External"/><Relationship Id="rId4" Type="http://schemas.openxmlformats.org/officeDocument/2006/relationships/hyperlink" Target="https://baoming.cxcyds.com/cxcydsmanage.php?s=/project/infor/id/94717" TargetMode="External"/><Relationship Id="rId5" Type="http://schemas.openxmlformats.org/officeDocument/2006/relationships/hyperlink" Target="https://baoming.cxcyds.com/cxcydsmanage.php?s=/project/infor/id/54989" TargetMode="External"/><Relationship Id="rId6" Type="http://schemas.openxmlformats.org/officeDocument/2006/relationships/hyperlink" Target="https://baoming.cxcyds.com/cxcydsmanage.php?s=/project/infor/id/21616" TargetMode="External"/><Relationship Id="rId7" Type="http://schemas.openxmlformats.org/officeDocument/2006/relationships/hyperlink" Target="https://baoming.cxcyds.com/cxcydsmanage.php?s=/project/infor/id/93730" TargetMode="External"/><Relationship Id="rId8" Type="http://schemas.openxmlformats.org/officeDocument/2006/relationships/hyperlink" Target="https://baoming.cxcyds.com/cxcydsmanage.php?s=/project/infor/id/52789" TargetMode="External"/><Relationship Id="rId9" Type="http://schemas.openxmlformats.org/officeDocument/2006/relationships/hyperlink" Target="https://baoming.cxcyds.com/cxcydsmanage.php?s=/project/infor/id/2468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6:00Z</dcterms:created>
  <dc:creator>Administrator</dc:creator>
  <dc:description/>
  <dc:language>en-US</dc:language>
  <cp:lastModifiedBy>wxg</cp:lastModifiedBy>
  <cp:lastPrinted>2016-08-01T13:35:00Z</cp:lastPrinted>
  <dcterms:modified xsi:type="dcterms:W3CDTF">2016-08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