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待验收的省重点实验室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2010</w:t>
      </w:r>
      <w:r>
        <w:rPr/>
        <w:t>年立项建设的</w:t>
      </w:r>
      <w:r>
        <w:rPr/>
        <w:t>26</w:t>
      </w:r>
      <w:r>
        <w:rPr/>
        <w:t>个省重点实验室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04"/>
        <w:gridCol w:w="3689"/>
        <w:gridCol w:w="1848"/>
      </w:tblGrid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精深加工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安德利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科技局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珍品精深加工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当家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科技局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聚酯发酵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星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酿造食品生物发酵技术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景芝酒业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农药创制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阳农药化工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分子靶向药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制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阳制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膜与皮肤给药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福瑞达医药集团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干粉针剂药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罗欣药业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市科技局 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给药器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肿瘤放射治疗技术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华医疗器械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纶纤维材料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氨纶股份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热塑性弹性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道恩高分子材料股份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钎钢钎具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三山集团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非轮胎用橡胶材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美晨科技股份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动机活塞摩擦副工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州渤海活塞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洋船舶压载水处理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威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器材制造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体育产业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光纤智能传感网技术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北洋电子集团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声技术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尔声学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杆生物炼制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龙力生物科技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综合利用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圣泉集团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环保制冷设备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集团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燥过程节能技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力干燥设备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科学院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藻遗传育种与栽培技术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东方海洋科技股份有限公司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科技局 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载设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德威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科技局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2009</w:t>
      </w:r>
      <w:r>
        <w:rPr/>
        <w:t>年立项建设推迟验收的</w:t>
      </w:r>
      <w:r>
        <w:rPr/>
        <w:t>2</w:t>
      </w:r>
      <w:r>
        <w:rPr/>
        <w:t>个省重点实验室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123"/>
        <w:gridCol w:w="195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收获机械关键技术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田雷沃国际重工股份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科技局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客车安全与节能技术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通客车控股股份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市科技局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9:00Z</dcterms:created>
  <dc:creator>wangzw</dc:creator>
  <dc:description/>
  <cp:keywords/>
  <dc:language>en-US</dc:language>
  <cp:lastModifiedBy>wangzw</cp:lastModifiedBy>
  <dcterms:modified xsi:type="dcterms:W3CDTF">2013-12-05T09:06:00Z</dcterms:modified>
  <cp:revision>3</cp:revision>
  <dc:subject/>
  <dc:title>附件1、待验收的省重点实验室名单</dc:title>
</cp:coreProperties>
</file>