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答辩会议日程安排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12"/>
        <w:gridCol w:w="2870"/>
      </w:tblGrid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科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报项目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时间地点安排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材料机械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F01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01096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245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025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F010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328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04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0129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0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:00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:30-15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科技大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0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信息交叉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016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223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1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:00-11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科技大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工程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81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019CX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0109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90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科技大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医学生命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1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0166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140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1404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018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152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0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296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E27151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019AH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A0100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3ZRB016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:30-12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:30-16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山东大学趵突泉校区护理学院一楼报告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2:00Z</dcterms:created>
  <dc:creator>芝麻泡泡</dc:creator>
  <dc:description/>
  <dc:language>en-US</dc:language>
  <cp:lastModifiedBy>许勃</cp:lastModifiedBy>
  <dcterms:modified xsi:type="dcterms:W3CDTF">2013-06-18T02:02:00Z</dcterms:modified>
  <cp:revision>2</cp:revision>
  <dc:subject/>
  <dc:title>关于召开2013年度省自然科学基金重点项目立项</dc:title>
</cp:coreProperties>
</file>