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东省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验动物生产许可证年检申请表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（</w:t>
      </w:r>
      <w:r>
        <w:rPr>
          <w:rFonts w:eastAsia="Times New Roman"/>
          <w:bCs/>
          <w:sz w:val="44"/>
          <w:szCs w:val="44"/>
        </w:rPr>
        <w:t xml:space="preserve">        </w:t>
      </w:r>
      <w:r>
        <w:rPr>
          <w:bCs/>
          <w:sz w:val="44"/>
          <w:szCs w:val="44"/>
        </w:rPr>
        <w:t>）年度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申请单位（公章）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  <w:sz w:val="32"/>
        </w:rPr>
        <w:t>生产许可证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法定代表人（签字）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省科学技术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/>
      </w:pPr>
      <w:r>
        <w:rPr>
          <w:sz w:val="36"/>
        </w:rPr>
        <w:t>填写说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位名称、法定代表人应与“许可证”内容一致，如有变化，须同时办理变更手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设施地点应详细具体，能注明楼号和层数应尽量注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上一年度”是指领证或上次年检到本次申报年检的时间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钢笔或计算机填写，字迹工整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表格不够填写时，可另附加页。</w:t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12"/>
        <w:gridCol w:w="851"/>
        <w:gridCol w:w="635"/>
        <w:gridCol w:w="101"/>
        <w:gridCol w:w="392"/>
        <w:gridCol w:w="241"/>
        <w:gridCol w:w="954"/>
        <w:gridCol w:w="229"/>
        <w:gridCol w:w="292"/>
        <w:gridCol w:w="655"/>
        <w:gridCol w:w="139"/>
        <w:gridCol w:w="272"/>
        <w:gridCol w:w="82"/>
        <w:gridCol w:w="678"/>
        <w:gridCol w:w="828"/>
      </w:tblGrid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动物设施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费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适用范围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主管部门负责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实验动物负责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从业人员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证上岗人员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未参加培训</w:t>
            </w:r>
            <w:r>
              <w:rPr/>
              <w:t>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参加培训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体检情况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设施运行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类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环境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屏障环境 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IVC </w:t>
            </w:r>
            <w:r>
              <w:rPr>
                <w:rFonts w:eastAsia="DotumChe" w:cs="DotumChe" w:ascii="DotumChe" w:hAnsi="DotumChe"/>
                <w:bCs/>
                <w:sz w:val="24"/>
              </w:rPr>
              <w:t>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隔离环境 </w:t>
            </w:r>
            <w:r>
              <w:rPr>
                <w:rFonts w:ascii="DotumChe" w:hAnsi="DotumChe" w:cs="DotumChe" w:eastAsia="DotumChe"/>
                <w:bCs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设施面积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行时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自检次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委托检验次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费用类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数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正常运行（  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未正常运行（原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及更换设施情况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动物生产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品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生产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用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截至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实验动物饲养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售动物时，是否开具实验动物质量合格证明。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动物饲料使用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料名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料来源单位名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质量合格证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动物管理委员会运行和伦理审查情况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意见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检结论</w:t>
            </w:r>
          </w:p>
        </w:tc>
      </w:tr>
      <w:tr>
        <w:trPr>
          <w:trHeight w:val="567" w:hRule="atLeast"/>
        </w:trPr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ind w:firstLine="19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widowControl/>
              <w:ind w:firstLine="2061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（盖章）</w:t>
            </w:r>
          </w:p>
          <w:p>
            <w:pPr>
              <w:pStyle w:val="Normal"/>
              <w:ind w:left="1468" w:firstLine="594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00" w:before="0" w:after="312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实验动物从业人员明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0"/>
        <w:gridCol w:w="1080"/>
        <w:gridCol w:w="288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业人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岗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一年度继续教育内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列出目前从事实验动物工作的所有人员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/>
        <w:t>实验动物种源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08"/>
        <w:gridCol w:w="1421"/>
        <w:gridCol w:w="930"/>
        <w:gridCol w:w="875"/>
        <w:gridCol w:w="31"/>
        <w:gridCol w:w="1440"/>
      </w:tblGrid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种时间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（实验动物名称）：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实验动物及相关产品销售情况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900"/>
        <w:gridCol w:w="1080"/>
        <w:gridCol w:w="198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动物或相关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证编号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现有管理制度及操作规程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4"/>
        <w:gridCol w:w="1278"/>
        <w:gridCol w:w="3222"/>
      </w:tblGrid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或操作规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订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订条款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设施维护运行记录、实验原始记录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85"/>
        <w:gridCol w:w="144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设施维护运行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验原始记录清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实验动物质量自检或委托检查</w:t>
      </w:r>
      <w:r>
        <w:rPr/>
        <w:t>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5"/>
        <w:gridCol w:w="2340"/>
        <w:gridCol w:w="900"/>
        <w:gridCol w:w="1260"/>
        <w:gridCol w:w="900"/>
        <w:gridCol w:w="1080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品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检查结果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自</w:t>
            </w:r>
            <w:r>
              <w:rPr>
                <w:rFonts w:ascii="宋体;SimSun" w:hAnsi="宋体;SimSun" w:cs="宋体;SimSun"/>
                <w:sz w:val="24"/>
              </w:rPr>
              <w:t>检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委托检查                 委托检查单位：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以上各附表均可加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56:00Z</dcterms:created>
  <dc:creator>yincs</dc:creator>
  <dc:description/>
  <cp:keywords/>
  <dc:language>en-US</dc:language>
  <cp:lastModifiedBy>yincs</cp:lastModifiedBy>
  <dcterms:modified xsi:type="dcterms:W3CDTF">2009-09-03T08:34:00Z</dcterms:modified>
  <cp:revision>91</cp:revision>
  <dc:subject/>
  <dc:title>山东省</dc:title>
</cp:coreProperties>
</file>