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首届山东省科技企业孵化器从业人员培训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回    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单位名称：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9"/>
        <w:gridCol w:w="1361"/>
        <w:gridCol w:w="1080"/>
        <w:gridCol w:w="1440"/>
        <w:gridCol w:w="1440"/>
        <w:gridCol w:w="1260"/>
        <w:gridCol w:w="1080"/>
        <w:gridCol w:w="2340"/>
        <w:gridCol w:w="16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手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地  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28"/>
                <w:szCs w:val="28"/>
              </w:rPr>
              <w:t>是否要求单间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回执内容填写要真实有效；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和地址需详细填写，资格证书寄送将以此地址为准；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按照山东省孵化器从业人员培训计划，此次培训每单位培训人员限定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；</w:t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交回执时请提交学员正面免冠照照片电子版，用于科技部火炬中心电子备案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8:00Z</dcterms:created>
  <dc:creator>Administrator</dc:creator>
  <dc:description/>
  <cp:keywords/>
  <dc:language>en-US</dc:language>
  <cp:lastModifiedBy>Administrator</cp:lastModifiedBy>
  <dcterms:modified xsi:type="dcterms:W3CDTF">2012-10-22T09:09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