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参 展 项 目 名 单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一、济南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多靶点抗代谢类抗肿瘤药物培美曲塞的研制及产业化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完成单位：齐鲁制药有限公司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重组人白介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-1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的研制及产业化关键技术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完成单位：齐鲁制药有限公司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浪潮票据电子存根系统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完成单位：浪潮齐鲁软件产业有限公司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基于先进工艺的大容量动态随机存储器（</w:t>
      </w:r>
      <w:r>
        <w:rPr>
          <w:rFonts w:eastAsia="仿宋_GB2312;微软雅黑" w:ascii="仿宋_GB2312;微软雅黑" w:hAnsi="仿宋_GB2312;微软雅黑"/>
          <w:sz w:val="32"/>
          <w:szCs w:val="32"/>
        </w:rPr>
        <w:t>DRAM</w:t>
      </w:r>
      <w:r>
        <w:rPr>
          <w:rFonts w:ascii="仿宋_GB2312;微软雅黑" w:hAnsi="仿宋_GB2312;微软雅黑" w:eastAsia="仿宋_GB2312;微软雅黑"/>
          <w:sz w:val="32"/>
          <w:szCs w:val="32"/>
        </w:rPr>
        <w:t>）芯片研发及产业化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完成单位：山东华芯半导体公司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高功率</w:t>
      </w:r>
      <w:r>
        <w:rPr>
          <w:rFonts w:eastAsia="仿宋_GB2312;微软雅黑" w:ascii="仿宋_GB2312;微软雅黑" w:hAnsi="仿宋_GB2312;微软雅黑"/>
          <w:sz w:val="32"/>
          <w:szCs w:val="32"/>
        </w:rPr>
        <w:t>808nm</w:t>
      </w:r>
      <w:r>
        <w:rPr>
          <w:rFonts w:ascii="仿宋_GB2312;微软雅黑" w:hAnsi="仿宋_GB2312;微软雅黑" w:eastAsia="仿宋_GB2312;微软雅黑"/>
          <w:sz w:val="32"/>
          <w:szCs w:val="32"/>
        </w:rPr>
        <w:t>非对称无铝应变量子阱激光器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完成单位：山东华光光电子有限公司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、铁路工务起拨道激光测量仪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完成单位：济南蓝动激光技术有限公司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二、青岛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快速公交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BRT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）智能系统技术开发及其产业化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完成单位：青岛海信网络科技股份有限公司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三、淄博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多轴伺服制瓶机智能系统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完成单位：山东三金玻璃机械股份有限公司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Style w:val="Emphasis"/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9</w:t>
      </w:r>
      <w:r>
        <w:rPr>
          <w:rStyle w:val="Emphasis"/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、全氟离子交换材料制备技术及其应用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完成单位：山东东岳高分子材料有限公司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四、烟台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名优花卉新品种选育、关键栽培技术集成与产业化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完成单位：山东省烟台市农业科学研究院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自花结实甜樱桃优良品种筛选及栽培技术集成示范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完成单位：山东省烟台市农业科学研究院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超细纤维合成皮革材料制造关键技术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完成单位：烟台万华超纤股份有限公司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集成纺丝毛蝉翼纱超薄精纺面料关键技术研究与应用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完成单位：山东南山纺织服饰有限公司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五、泰安市 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长距离多点大角度小半径空间转弯带式输送系统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完成单位：泰安力博机电科技有限公司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六、临沂市 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抗癌新药替吉奥原料及制剂的研制开发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完成单位：鲁南制药集团股份有限公司 </w:t>
      </w:r>
    </w:p>
    <w:p>
      <w:pPr>
        <w:pStyle w:val="Normal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6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醋酸乙酯流程再造及节能新工艺技术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完成单位：临沂市金沂蒙生物科技有限公司</w:t>
      </w:r>
    </w:p>
    <w:p>
      <w:pPr>
        <w:pStyle w:val="Normal"/>
        <w:ind w:firstLine="640"/>
        <w:jc w:val="left"/>
        <w:rPr/>
      </w:pP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七、滨州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市 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7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棉冷轧堆染色关键技术的研究与产业化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完成单位：华纺股份有限公司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八、聊城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8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万吨级橡胶防焦剂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CTP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产业化技术开发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完成单位：山东阳谷华泰化工股份有限公司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9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粗铜无氧化无还原火法精炼工艺及产业化应用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完成单位：阳谷祥光铜业有限公司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、基于生物技术的阿胶质量标准研究 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完成单位：山东东阿阿胶股份有限公司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九、山东省医学科学院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感染性角膜病创新理论及其技术应用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完成单位：山东省眼科研究所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十、山东大学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高性能碳纤维复合芯导线芯棒开发及应用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十一、山东农业大学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可食性全降解食品包装材料工业化制造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禽白血病流行病学及防控技术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十二、山东轻工业学院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淀粉质原料固定化细胞高效转化海藻糖技术产业化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</w:rPr>
        <w:t>26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32"/>
          <w:szCs w:val="32"/>
        </w:rPr>
        <w:t>、造纸纤维组分的选择性酶解技术及其应用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十三、济南大学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7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第三代头孢抗菌素中间体活性酯关键技术及产业化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91">
    <w:name w:val="style91"/>
    <w:basedOn w:val="Style14"/>
    <w:qFormat/>
    <w:rPr>
      <w:b/>
      <w:bCs/>
      <w:color w:val="3F65B2"/>
      <w:sz w:val="36"/>
      <w:szCs w:val="36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59:00Z</dcterms:created>
  <dc:creator>微软用户</dc:creator>
  <dc:description/>
  <cp:keywords/>
  <dc:language>en-US</dc:language>
  <cp:lastModifiedBy>杨俊杰</cp:lastModifiedBy>
  <dcterms:modified xsi:type="dcterms:W3CDTF">2012-05-09T07:59:00Z</dcterms:modified>
  <cp:revision>2</cp:revision>
  <dc:subject/>
  <dc:title>关于参加“第十五届中国北京国际科技</dc:title>
</cp:coreProperties>
</file>