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山东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火炬计划统计上报数据要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市科技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级高新区管委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统计数据要求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统计快报上报要求。</w:t>
      </w:r>
    </w:p>
    <w:p>
      <w:pPr>
        <w:pStyle w:val="Normal"/>
        <w:spacing w:lineRule="exact" w:line="520"/>
        <w:ind w:firstLine="69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火炬计划统计快报务必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传真原始报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领导签字后盖公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31-820783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统计范围：①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新认定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通过复审的</w:t>
      </w:r>
      <w:r>
        <w:rPr>
          <w:rFonts w:ascii="仿宋_GB2312" w:hAnsi="仿宋_GB2312" w:cs="宋体;SimSun" w:eastAsia="仿宋_GB2312"/>
          <w:sz w:val="32"/>
          <w:szCs w:val="32"/>
        </w:rPr>
        <w:t>区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新技术企业（数据由本企业上报，不可以包含在集团公司数据内）；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-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立项，未验收、或者是验收时间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以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国家级火炬计划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企业孵化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创业服务中心、</w:t>
      </w:r>
      <w:r>
        <w:rPr>
          <w:rFonts w:ascii="仿宋_GB2312" w:hAnsi="仿宋_GB2312" w:eastAsia="仿宋_GB2312"/>
          <w:sz w:val="32"/>
          <w:szCs w:val="32"/>
        </w:rPr>
        <w:t>留学人员创业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统计快报上报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前</w:t>
      </w:r>
      <w:r>
        <w:rPr>
          <w:rFonts w:ascii="仿宋_GB2312" w:hAnsi="仿宋_GB2312" w:eastAsia="仿宋_GB2312"/>
          <w:sz w:val="32"/>
          <w:szCs w:val="32"/>
        </w:rPr>
        <w:t>，传真原始报表（孵化器盖公章），表内没有发生的指标填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不允许空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特别提醒：统计快报数据要尽量接近年报数据，但是不要超过年报数据。）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统计年报上报要求</w:t>
      </w:r>
    </w:p>
    <w:p>
      <w:pPr>
        <w:pStyle w:val="Normal"/>
        <w:spacing w:lineRule="exact" w:line="520"/>
        <w:ind w:firstLine="67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火炬计划统计年报上报省厅的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年报统计报表、统计软件、国民经济行业代码从火炬中心网站下载。科技部火炬高技术产业开发中心网址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:www.chinatorch.gov.cn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全部统计内容都要求以电子数据形式上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上报电子数据方法：将全部统计数据都输入到统计软件内并经过软件校验，不需要进行选择，将软件生成的输出数据全部上报即可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>有些数据还要求同时上报原始文本报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统计年报表如下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外认定高新技术企业统计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企业原始文本报表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一式一份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}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级火炬计划项目执行情况调查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产品销售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项目原始文本报表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一式一份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}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企业孵化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创业服务中心、留学人员创业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计报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“科技企业孵化器综合情况”原始文本报表及全部在孵企业和当年毕业企业的原始文本报表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一式一份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}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意：凡是由火炬中心认定的国家级孵化器必须上报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市企业须附清单（注明：企业名称、上市证交所、股票代码）。凡是两块牌子一套人员的科技企业孵化器和留学人员创业园，严格按照要求填报数据，注意所填数据不得重复。各个地方科技部门有留学人员创业园的尽量报上来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大学科技园情况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科技部和教育部联合批准国家级大学科技园上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“大学科技园情况表”原始文本报表及全部在孵企业和当年毕业企业的原始文本报表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一式一份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市企业须附清单（注明：企业名称、上市证交所、股票代码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}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省级大学科技园要求填报科技企业孵化器表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火炬计划特色产业基地情况表，凡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以前批准的特色产业基地都要上报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特色基地原始文本报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（一式一份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}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火炬计划软件产业基地基本情况表。凡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以前批准的软件产业基地都要上报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“国家火炬计划软件产业基地基本情况表”原始文本报表及基地内全部企业的原始文本报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式一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市企业须附清单（注明：企业名称、上市证交所、股票代码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}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eastAsia="仿宋_GB2312"/>
          <w:bCs/>
          <w:sz w:val="32"/>
          <w:szCs w:val="32"/>
        </w:rPr>
        <w:t>省级高新技术产业开发区基本情况调查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省政府批准的还在办的省级高新区都要上报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原始文本报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（一式一份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}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火炬统计要求打印的各类表式（由统计软件自动生成的表格，包含：汇总表、校验表、项目调查表、国家级项目未上报原因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上市企业清单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外总收入上亿元高新技术企业清单，和国家级火炬计划项目新增统计清单，并由地方科技部门在每一种表上盖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21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520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十二月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7:00Z</dcterms:created>
  <dc:creator>kw08</dc:creator>
  <dc:description/>
  <cp:keywords/>
  <dc:language>en-US</dc:language>
  <cp:lastModifiedBy>User</cp:lastModifiedBy>
  <cp:lastPrinted>2009-12-04T11:16:00Z</cp:lastPrinted>
  <dcterms:modified xsi:type="dcterms:W3CDTF">2011-12-07T02:44:00Z</dcterms:modified>
  <cp:revision>19</cp:revision>
  <dc:subject/>
  <dc:title>山东省2006年火炬计划统计上报数据要求</dc:title>
</cp:coreProperties>
</file>