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办创新方法提高班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各市科技局、有关单位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深化创新方法的推广应用，进一步提高自主创新能力，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-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在日照市举办全省创新方法提高班。现将有关事项通知如下：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培训内容</w:t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TRIZ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理论体系、产品技术进化理论、冲突及冲突解决原理、物质场模型、标准解、效应理论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RIZ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算法、计算机辅助创新设计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TRIZ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应用案例等。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参加人员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企业、高校、科研单位中掌握一定的创新方法基本知识，从事研发工作的负责人和技术骨干，以及对发明创造感兴趣的人员等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培训时间与地点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到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全天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培训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-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培训地点：日照市魏园度假山庄（日照市山海天旅游度假区太公一路中段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。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633-2286666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从火车站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、长途汽车站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车到魏园站下车即到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培训费用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培训费、资料费、教材费等由主办单位承担，住宿统一安排，食宿费用自理。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各市科技局遴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学员，并派人带队参加培训。其他位直接申报。报名日期截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张大瑞 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82682036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传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2682039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手机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910081021    e-mail:zdrui2006@sina.com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陈光明  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6777031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会务联系人：徐京伟 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633-8802716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663396079</w:t>
      </w:r>
    </w:p>
    <w:p>
      <w:pPr>
        <w:pStyle w:val="Normal"/>
        <w:ind w:firstLine="1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创新方法提高班报名表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科技厅基础研究与科技条件处</w:t>
      </w:r>
    </w:p>
    <w:p>
      <w:pPr>
        <w:pStyle w:val="Normal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一年六月二十八日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ind w:firstLine="64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创新方法提高班报名表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540"/>
        <w:gridCol w:w="540"/>
        <w:gridCol w:w="360"/>
        <w:gridCol w:w="596"/>
        <w:gridCol w:w="484"/>
        <w:gridCol w:w="416"/>
        <w:gridCol w:w="540"/>
        <w:gridCol w:w="1620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   址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TRIZ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相关情况（简要说明）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意见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 章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50:00Z</dcterms:created>
  <dc:creator>chenzc</dc:creator>
  <dc:description/>
  <dc:language>en-US</dc:language>
  <cp:lastModifiedBy>chengm</cp:lastModifiedBy>
  <cp:lastPrinted>2011-06-28T15:26:00Z</cp:lastPrinted>
  <dcterms:modified xsi:type="dcterms:W3CDTF">2011-06-29T00:50:00Z</dcterms:modified>
  <cp:revision>2</cp:revision>
  <dc:subject/>
  <dc:title>关于举办创新方法师资培训班的通知</dc:title>
</cp:coreProperties>
</file>