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64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9"/>
        <w:gridCol w:w="3170"/>
      </w:tblGrid>
      <w:tr>
        <w:trPr>
          <w:trHeight w:val="510" w:hRule="atLeast"/>
        </w:trPr>
        <w:tc>
          <w:tcPr>
            <w:tcW w:w="9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Cs w:val="32"/>
              </w:rPr>
              <w:t>参加培训创新型（试点）企业名单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浪潮潮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万华聚氨酯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登海种业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尔集团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信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南制药集团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二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丛林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二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即发集团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二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喜盈门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二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明月海藻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二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海洋化工研究院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二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重型汽车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泉林纸业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金正大生态工程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兖矿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绿叶制药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龙力生物科技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柴动力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威海广泰空港设备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时风（集团）有限责任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冠丰种业科技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港（集团）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高校软控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特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第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达集团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二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变压器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三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达驰电气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东岳神舟新材料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如意科技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汉缆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角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南山铝业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六和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宏大纺织机械有限责任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海利尔药业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国家级试点四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钢铁集团总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二机床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瑞宇蓄电池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海龙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安康平纳毛纺织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山玻璃纤维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春潮色母料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阳谷华泰化工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玉皇化工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华鲁恒升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宏艺科技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单县化工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汶矿业集团有限责任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黄金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枣庄矿业（集团）有限责任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宝源净化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汇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新华医疗器械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鲁抗辰欣药业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鲁制药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华孟生物工程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易邦生物工程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新北洋信息技术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力创科技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新风光电子科技发展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中创软件工程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山大华天科技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同方鲁颖电子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鲁南机床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冰轮集团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通客车控股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莱芜钢铁集团粉末冶金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推工程机械股份股份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德隆（集团）机床有限责任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滨州渤海活塞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四方机车车辆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胜利油田胜利动力机械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宝莫生物化工股份有限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福瑞达医药集团公司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省级第一批）</w:t>
            </w:r>
          </w:p>
        </w:tc>
      </w:tr>
    </w:tbl>
    <w:p>
      <w:pPr>
        <w:pStyle w:val="Style15"/>
        <w:spacing w:lineRule="exact" w:line="560" w:before="0" w:after="280"/>
        <w:ind w:right="64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280"/>
        <w:ind w:right="64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280"/>
        <w:ind w:right="64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280"/>
        <w:ind w:right="64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280"/>
        <w:ind w:right="64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280"/>
        <w:ind w:right="64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280"/>
        <w:ind w:right="64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58:00Z</dcterms:created>
  <dc:creator>打印</dc:creator>
  <dc:description/>
  <cp:keywords/>
  <dc:language>en-US</dc:language>
  <cp:lastModifiedBy>打印</cp:lastModifiedBy>
  <dcterms:modified xsi:type="dcterms:W3CDTF">2011-06-21T00:59:00Z</dcterms:modified>
  <cp:revision>1</cp:revision>
  <dc:subject/>
  <dc:title>附件1：</dc:title>
</cp:coreProperties>
</file>