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创新方法试点企业申报书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540"/>
        <w:gridCol w:w="720"/>
        <w:gridCol w:w="1080"/>
        <w:gridCol w:w="360"/>
        <w:gridCol w:w="180"/>
        <w:gridCol w:w="360"/>
        <w:gridCol w:w="900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发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高新技术企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省级创新型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五期间承担省级以上科技计划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五期间获得省级以上科技奖励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五期间申请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发明专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基本情况（包括规模、产值、利税、研发投入、新产品开发、承担项目、获奖、专利等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，可加页）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71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开展创新方法工作情况及今后打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，可加页）</w:t>
            </w:r>
          </w:p>
        </w:tc>
      </w:tr>
      <w:tr>
        <w:trPr>
          <w:trHeight w:val="2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技局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科技厅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2:00Z</dcterms:created>
  <dc:creator>陈光明</dc:creator>
  <dc:description/>
  <cp:keywords/>
  <dc:language>en-US</dc:language>
  <cp:lastModifiedBy>User</cp:lastModifiedBy>
  <dcterms:modified xsi:type="dcterms:W3CDTF">2011-03-25T01:12:00Z</dcterms:modified>
  <cp:revision>2</cp:revision>
  <dc:subject/>
  <dc:title>关于开展创新方法试点企业认定工作的通知</dc:title>
</cp:coreProperties>
</file>