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十一五”期间省科技发展计划（科技攻关部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执行效果统计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（公章）                         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980"/>
      </w:tblGrid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形成成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产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工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装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品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国外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专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发明专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定技术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获奖情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科技奖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部级科技奖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转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让数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转让收入金额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博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吸引省外科技人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利润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缴税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创汇（万美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7:00Z</dcterms:created>
  <dc:creator>User</dc:creator>
  <dc:description/>
  <cp:keywords/>
  <dc:language>en-US</dc:language>
  <cp:lastModifiedBy>User</cp:lastModifiedBy>
  <cp:lastPrinted>2011-03-16T13:54:00Z</cp:lastPrinted>
  <dcterms:modified xsi:type="dcterms:W3CDTF">2011-03-16T06:02:00Z</dcterms:modified>
  <cp:revision>8</cp:revision>
  <dc:subject/>
  <dc:title>项目执行效果统计表</dc:title>
</cp:coreProperties>
</file>