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附件</w:t>
      </w:r>
      <w:r>
        <w:rPr>
          <w:rFonts w:eastAsia="宋体;SimSun"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 w:eastAsia="宋体;SimSun"/>
          <w:b/>
          <w:sz w:val="36"/>
          <w:szCs w:val="36"/>
        </w:rPr>
        <w:t>：</w:t>
      </w:r>
    </w:p>
    <w:p>
      <w:pPr>
        <w:pStyle w:val="Normal"/>
        <w:autoSpaceDE w:val="false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 w:eastAsia="宋体;SimSun"/>
          <w:b/>
          <w:sz w:val="36"/>
          <w:szCs w:val="36"/>
        </w:rPr>
        <w:t>年度农业科技成果转化资金项目申报指南</w:t>
      </w:r>
    </w:p>
    <w:p>
      <w:pPr>
        <w:pStyle w:val="Normal"/>
        <w:autoSpaceDE w:val="false"/>
        <w:ind w:firstLine="62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eastAsia="宋体;SimSun" w:cs="宋体;SimSun" w:ascii="宋体;SimSun" w:hAnsi="宋体;SimSun"/>
          <w:b/>
          <w:sz w:val="30"/>
          <w:szCs w:val="30"/>
        </w:rPr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一、生物种业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高产优质高抗强杂交优势的粮、棉、油、蔬、果、花卉、生态林、经济林、用材林等新品种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农林作物种子及种苗规模化繁育、质量检测技术和种质资源检测保护技术及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优质抗病畜禽、水产、特种养殖新品种及快速扩繁技术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动物胚胎高效生产及移植配套技术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二、先进种植养殖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粮棉油高效安全生产集成配套技术；蔬菜、果树、花卉等集约化、设施化、规模化、标准化生产技术；淡水、近海滩涂、浅海水域增养殖技术；远岸深水开放水域养殖技术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优质及特种畜禽标准化健康养殖和质量控制技术；水产养殖新型饲料及饲料安全技术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物饲料及饲料添加剂生产技术与产品，功能、环保型饲料生产技术与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饲料及饲料添加剂质量安全评价、检测、安全预警技术及产品，配合饲料转化增效技术及产品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三、食品及农产品加工、储藏与物流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特色粮油、果蔬、畜禽、海洋、森林食品及农产品加工技术与设备；方便、营养、健康功能食品加工技术与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食品及农产品商品化处理成套技术与装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食品及农产品质量安全追溯与评价、检验检测、全程质量控制技术。</w:t>
      </w:r>
    </w:p>
    <w:p>
      <w:pPr>
        <w:pStyle w:val="Normal"/>
        <w:autoSpaceDE w:val="false"/>
        <w:ind w:firstLine="62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鲜活农产品贮运保鲜与物流配送技术与设备；特色鲜活农产品冷链技术与集成配套设备；在线快速检测、分级、评价和定价技术系统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绿色物流集成技术与配套装备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四、新型农药、制剂及肥料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物型杀菌、杀虫、除草、植物生长调节剂生产技术及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植物微生物制剂生产技术与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新型高效低毒农药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区域性农林重大生物灾害可持续控制技术及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物、有机、缓释控释等新型环保肥料的生产技术与产品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五、农机装备及农业设施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农作物、林果收获、清选、加工设备，农产品产后减损、精选分级和节能仓储技术与装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新型农田作业机械、设施栽培技术装备与高效、精量施肥、施药及秸秆还田等技术装备、机械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新型畜禽和水产规模化养殖机械和技术装备，以及饲料加工、林产机械和技术装备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六、农业和农村信息化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基于</w:t>
      </w:r>
      <w:r>
        <w:rPr>
          <w:rFonts w:ascii="仿宋" w:hAnsi="仿宋" w:cs="仿宋" w:eastAsia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三网融合</w:t>
      </w:r>
      <w:r>
        <w:rPr>
          <w:rFonts w:ascii="仿宋" w:hAnsi="仿宋" w:cs="仿宋" w:eastAsia="仿宋"/>
          <w:sz w:val="30"/>
          <w:szCs w:val="30"/>
        </w:rPr>
        <w:t>”</w:t>
      </w:r>
      <w:r>
        <w:rPr>
          <w:rFonts w:ascii="仿宋" w:hAnsi="仿宋" w:cs="仿宋" w:eastAsia="仿宋"/>
          <w:sz w:val="30"/>
          <w:szCs w:val="30"/>
        </w:rPr>
        <w:t>的农村信息服务技术与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农业生产智能决策、管理、监测、控制及农产品流通信息化技术与产品；精准农业田间信息获取、决策处方及精准作业技术与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面向农村科技推广、培训和服务的信息技术与产品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七、生物基材料及生物质能源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秸秆、木屑等农林剩余物能源转化、生物基材料开发技术及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物质收储运、预处理技术及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生物质气体燃料、液体燃料、固体成型燃料制备、高效利用技术与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大中型沼气综合开发配套技术及设备，农村节能技术与产品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八、林木资源培育及林产加工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林木资源高效培育技术。</w:t>
      </w:r>
    </w:p>
    <w:p>
      <w:pPr>
        <w:pStyle w:val="Normal"/>
        <w:autoSpaceDE w:val="false"/>
        <w:ind w:firstLine="62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林木资源利用技术及产品。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核桃等木本油料资源开发与利用技术及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人工林木材改性处理技术与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林化产品加工技术及产品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九、农业生态及农村环保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湿地保护与修复、重建与可持续利用技术，水土保持与小流域综合治理、山区综合开发以及不同区域农林复合生态系统构建技术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水源保护与合理开发、灌区节水利用技术与产品；农田水利、农作物高效节水、保水、输配水新技术、新材料与新设备；农村饮用水安全新技术及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农田保育、中低产田改造、耕地改良与保护性耕作技术；新型土壤调理剂、土壤改良剂、水土环境修复制剂等的生产技术及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农业面源污染防控、治理技术与设备，农村污水、垃圾、畜禽粪便等处理及资源化利用技术及设备。</w:t>
      </w:r>
    </w:p>
    <w:p>
      <w:pPr>
        <w:pStyle w:val="Normal"/>
        <w:autoSpaceDE w:val="false"/>
        <w:ind w:firstLine="620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十、动植物疫病防控及防灾减灾。</w:t>
      </w:r>
      <w:r>
        <w:rPr>
          <w:rFonts w:ascii="宋体;SimSun" w:hAnsi="宋体;SimSun" w:cs="宋体;SimSun" w:eastAsia="宋体;SimSun"/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动物传染病、动物源性人畜共患病高效特异性疫苗生产技术及产品；高效安全新型兽药、兽医器械生产及产品质量监测等技术与产品；畜禽水产重大疾病监测预警、预防控制、快速诊断、应急处理技术及配套产品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主要植物病虫害及抗药性检测、诊断技术与产品；农药高效安全施用技术与设备。</w:t>
      </w:r>
    </w:p>
    <w:p>
      <w:pPr>
        <w:pStyle w:val="Normal"/>
        <w:autoSpaceDE w:val="false"/>
        <w:ind w:firstLine="6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重大气象灾害及森林火灾监测、预警、防控及农业气候脆弱性评估技术与产品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1:33:00Z</dcterms:created>
  <dc:creator>hnb</dc:creator>
  <dc:description/>
  <dc:language>en-US</dc:language>
  <cp:lastModifiedBy>hnb</cp:lastModifiedBy>
  <dcterms:modified xsi:type="dcterms:W3CDTF">2011-03-14T01:33:00Z</dcterms:modified>
  <cp:revision>2</cp:revision>
  <dc:subject/>
  <dc:title/>
</cp:coreProperties>
</file>