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推荐申报项目汇总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推荐单位：（盖章）                        年   月   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699"/>
        <w:gridCol w:w="1701"/>
        <w:gridCol w:w="190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单位联系人：                      电话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推荐单位联系人：                      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mfont2">
    <w:name w:val="sm-font2"/>
    <w:basedOn w:val="Style13"/>
    <w:qFormat/>
    <w:rPr/>
  </w:style>
  <w:style w:type="character" w:styleId="Bgfont2">
    <w:name w:val="bg-font2"/>
    <w:basedOn w:val="Style13"/>
    <w:qFormat/>
    <w:rPr/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tailsubtitle">
    <w:name w:val="detail-subtitle"/>
    <w:basedOn w:val="Normal"/>
    <w:qFormat/>
    <w:pPr>
      <w:widowControl/>
      <w:spacing w:lineRule="atLeast" w:line="461"/>
      <w:jc w:val="center"/>
    </w:pPr>
    <w:rPr>
      <w:rFonts w:ascii="宋体" w:hAnsi="宋体" w:eastAsia="宋体" w:cs="宋体"/>
      <w:color w:val="555555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07:00Z</dcterms:created>
  <dc:creator>l</dc:creator>
  <dc:description/>
  <dc:language>en-US</dc:language>
  <cp:lastModifiedBy>颜_Wang沐颜0723</cp:lastModifiedBy>
  <cp:lastPrinted>2019-11-05T15:55:00Z</cp:lastPrinted>
  <dcterms:modified xsi:type="dcterms:W3CDTF">2019-11-05T08:13:4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