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撤销高新技术企业资格的企业名单</w:t>
      </w:r>
    </w:p>
    <w:tbl>
      <w:tblPr>
        <w:tblW w:w="8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08"/>
        <w:gridCol w:w="1765"/>
        <w:gridCol w:w="214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撤销起始年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马农业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0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迈信机械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1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纳（山东）电机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3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万胜生物农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2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润给水设备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7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三九冷暖设备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7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圣洁环保设备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6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精华粉体工程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9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阳光纸业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8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昌源投资有限公司（原名山东隆源液压科技有限公司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4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瀚星生物科技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5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鑫管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4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序农林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2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盈丰现代农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5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澎云计算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3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安泰智能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8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鸿润电器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3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德霖建材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6370006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亚明照明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6370008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高斯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辰电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2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谷淀粉糖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0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光糖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富路车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1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泓巨通讯科技有限公司（已更名：德州欣盛有色金属有限公司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6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邑禹王植物蛋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0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方液压机械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9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辰节能电力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2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宏源机械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0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海橡塑装备制造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7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晶瑞光电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0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洁士医疗用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3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揽悦创新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6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兴精密轴承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6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鑫大变压器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6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泰钢塑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5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苏普尔耐火纤维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4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建仓储装备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7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融环保工程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4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威机器人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6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源实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4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鸿基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32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能新能源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3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际旭创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6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昌达智能交通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6370002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泰普森数控机床制造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1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麦特尔生物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3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德邦先进硅材料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4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钧杰衡器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8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南洋电器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5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万德嘉空调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5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明石智能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3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宏泰达化工有限责任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8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丰农业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3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玮包装机械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1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康达尔药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信数字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26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明炬气体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2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三环信和汽车电装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1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半岛线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7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境生态环境科技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7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鲁宝有色合金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6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三环安防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镇泰海立方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08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地元生物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7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凌云玻璃纤维制品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5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清泉智慧供热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双力机械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3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8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华能源装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7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骏生物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5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东方科技环保节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4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秀春来壁纸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00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喜力康航天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4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龙彩新材料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8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清泉实业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3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惠创智无线供电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70014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弘科电力设备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4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联矿业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3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雷电力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03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百泰自动化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6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兴半导体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11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铭创环境工程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7370015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金汽车工程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0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金汽车制造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5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讯网络科技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3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日奥鹏环保新材料集团股份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5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鼎信息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70003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君行电源技术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23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宇联塑编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8370011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1:50Z</dcterms:created>
  <dc:creator>86185</dc:creator>
  <dc:description/>
  <dc:language>en-US</dc:language>
  <cp:lastModifiedBy>会咬人的柚子</cp:lastModifiedBy>
  <cp:lastPrinted>2022-11-14T17:15:00Z</cp:lastPrinted>
  <dcterms:modified xsi:type="dcterms:W3CDTF">2022-12-27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4A5EFF444DC88533C2193CCE12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