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/>
      </w:pPr>
      <w:r>
        <w:rPr>
          <w:rFonts w:ascii="仿宋_GB2312" w:hAnsi="仿宋_GB2312" w:cs="华文仿宋" w:eastAsia="仿宋_GB2312"/>
          <w:bCs/>
          <w:spacing w:val="2"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pacing w:val="2"/>
          <w:sz w:val="32"/>
          <w:szCs w:val="32"/>
        </w:rPr>
        <w:t>：</w:t>
      </w:r>
    </w:p>
    <w:p>
      <w:pPr>
        <w:pStyle w:val="Style15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仿宋_GB2312" w:cs="华文仿宋" w:ascii="仿宋_GB2312" w:hAnsi="仿宋_GB2312"/>
          <w:bCs/>
          <w:spacing w:val="2"/>
          <w:sz w:val="32"/>
          <w:szCs w:val="32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rStyle w:val="StrongEmphasis"/>
          <w:rFonts w:cs="Times New Roman"/>
          <w:sz w:val="44"/>
          <w:szCs w:val="44"/>
        </w:rPr>
        <w:t>2021</w:t>
      </w:r>
      <w:r>
        <w:rPr>
          <w:rStyle w:val="StrongEmphasis"/>
          <w:rFonts w:cs="Times New Roman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科普统计的内容和任务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科普工作质量，为政府制定科普政策提供依据。全省科普统计的内容包括：科普人员、科普场地、科普经费、科普传媒、科普活动以及科学教育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方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本次统计的范围包括省直各有关部门及其直属单位、市、县级党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省级单位：省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宣传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含新闻出版局）、省发展改革委、省教育厅、省科技厅、省工业和信息化厅、省民族宗教委、省公安厅、省民政厅、省人力资源社会保障厅、省自然资源厅（含省林草局）、省生态环境厅、省住房城乡建设厅、省交通运输厅、省水利厅、省农业农村厅、省文化和旅游厅、省卫生健康委、省应急厅（含矿山安监局）、省国资委、省市场监管局（含药监局、知识产权局）、省广电局、省体育局、省科学院、省农科院、省医科院、省社科院、省气象局、科工局（办）省地震局、省煤矿安监局、省粮食和储备局、团省委、省总工会、省妇联、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市级单位：市发展改革委（含新闻出版局）、发展改革委、市教育局、市科技局、市工业和信息化局（委）、市民族宗教委、市公安局、市民政局、市人力资源社会保障局、市自然资源局（含市林草局）、市生态环境局、市住房城乡建设局、市交通运输局、市水利局、市农业农村局、市文化和旅游局、市卫生健康委、市应急局（含矿山安监局）、市国资委、市场监管局（含市药监局、市知识产权局）、市广电局、市体育局、市科学院、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农科院、市医科院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市社科院、市气象局、市地震局、市煤矿安监局、市粮食和储备局、团市委、市工会、市妇联、市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级单位：县委宣传部（含新闻出版局）、县发展改革委、县教育局、县科技局、县工业和信息化局（委）、县民族宗教委、县公安局、县民政局、县人力资源社会保障局、县自然资源局（含县林草局）、县生态环境局、县住房城乡建设局、县交通运输局、县水利局、县农业农村局、县文化和旅游局、县卫生健康委、县应急局（含矿山安监局）、县国资委、县市场监管局（含药监局、县知识产权局）、县广电局、县体育局、县气象局、县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地震局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粮食和储备局、团县委、县工会、县妇联、县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相关工作。省科技厅引智处为科普统计工作责任处室，省创新发展研究院负责具体统计业务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科技局牵头组织本行政区域内的科普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负责全省科普统计工作。包括：向省本级有关部门、各市科技局布置科普统计任务，开展统计人员在线填报培训，审核数据；负责将有关数据录入全国科普统计数据库，建立省科普统计数据库；负责向科技部报送有关纸质资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直有关部门负责本部门及其直属机构的科普统计工作。包括：向直属机构布置科普统计任务，对统计人员进行培训，审核数据；将本部门数据汇总后盖章的纸质调查表报送省科技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各市科技局负责本市科普统计工作。包括：向本市有关部门、所属县科技局布置科普统计任务，对统计人员进行培训，审核数据；将本市数据汇总后盖章的纸质调查表报送省科技厅。</w:t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负责本县科普统计工作。包括：向本县同级有关部门布置科普统计任务，对统计人员进行培训，审核数据；将本县数据汇总后盖章的纸质调查表报送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度全国科普统计工作实行数据在线填报，各填报单位可以在中国科技情报网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https://kptj.chinainfo.org.cn/kp2/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及培训教材可在中国科技情报网下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直有关部门、各市科技局负责将本部门、本辖区的统计数据录入全国科普统计信息管理系统，将所有下级单位数据审核完成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并将纸制版调查表报送省创新发展研究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对于科普场馆部分的填报要求。凡在“科普场地”报表中填写“科普场馆”数据的单位，均需把每个“科普场馆”单独填报一份报表，同时将本单位的其他相关数据填报为另一份报表，与“科普场馆”的报表同时上报，不需汇总。以农业农村局为例，原来只需填报一份包括该农业农村局及其直属事业单位的报表。如果现在该农业农村局下属有一科技馆，则应上报两份报表，一份为下属科技馆的统计数据，一份为该农业农村局去除下属科技馆的统计数据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闫峰</cp:lastModifiedBy>
  <cp:lastPrinted>2019-05-13T13:59:00Z</cp:lastPrinted>
  <dcterms:modified xsi:type="dcterms:W3CDTF">2022-03-18T06:38:00Z</dcterms:modified>
  <cp:revision>61</cp:revision>
  <dc:subject/>
  <dc:title>关于开展2008年度全省科普工作统计的通知</dc:title>
</cp:coreProperties>
</file>