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东省科技行政处罚裁量权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　为规范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全省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系统行政处罚行为，正确行使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行政处罚裁量权，保护公民、法人和其他组织的合法权益，根据《中华人民共和国行政处罚法》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《中华人民共和国科学技术进步法》《山东省科学技术进步条例》《山东省促进科技成果转化条例》等法律法规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，结合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我省实际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　省级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科技行政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部门根据本办法制定全省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行政处罚裁量权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设区的市、县（市、区）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部门可以结合本区域实际，对省级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科技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部门制定公布的行政处罚裁量权基准进行进一步细化、量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本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所称行政处罚裁量权，是指科技部门根据法律、法规、规章所规定的行政处罚种类和幅度，综合考虑违法情节、违法手段、违法后果、改正措施等因素，合理确定处罚种类、处罚幅度或做出不予处罚的权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各级科技部门行使行政处罚裁量权，应当遵循合法合理、过罚相当、公平公正、处罚与教育相结合的原则。行使行政处罚自由裁量权时，应当综合考虑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一）当事人违法时的主观方面，包括故意、过失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二）当事人是否纠正违法行为，包括主动消除或者减轻违法行为危害后果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三）违法行为的性质情节，包括违法行为的严重程度、持续或连续的时间、方法或手段的恶劣程度、危害的对象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四）违法行为造成的危害后果程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五）法律、法规和规章规定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科技部门实施行政处罚裁量权，对于违法主体、性质、情节相同或相似的案件，适用的处罚幅度应相同或相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违法行为涉嫌构成犯罪的，应当依法移送司法机关，追究相应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有下列情形之一的，依法不予行政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一）不满十四周岁的未成年人实施违法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二）精神病人、智力残疾人在不能辨认或者控制自己行为时实施违法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三）违法行为轻微并及时纠正，未造成危害后果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四）初次违法且危害后果轻微并及时改正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五）当事人有证据足以证明没有主观过错的，法律、法规另有规定的除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六）违法行为超过法定追究时效，法律、法规另有规定的除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七）法律、法规、规章规定不予处罚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有下列情形之一的，应当依法从轻或者减轻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一）违法行为人已满十四周岁不满十八周岁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二）主动消除或者减轻违法行为危害后果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三）受他人胁迫或者诱骗实施违法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四）配合行政执法机关查处违法行为有立功表现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五）其他依法可以从轻或者减轻行政处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有下列情形之一的，依法从重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一）违法情节恶劣，造成严重危害后果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二）科技部门已经作出责令停止或者责令纠正违法行为后，继续实施违法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三）拒绝或者阻挠执法人员依法查处违法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四）销毁或者转移违法行为证据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五）共同违法行为中起主要作用或者教唆、胁迫、诱骗他人实施违法行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六）对举报人、证人、执法人员打击报复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七）法律、法规、规章规定从重处罚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当事人既有从轻或者减轻处罚情节，又有从重处罚情节，应当综合裁量后作出适当的行政处罚，但违法行为已造成严重危害后果的，一般不适用从轻或者减轻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案件承办人员在案件调查终结后，应当对案件实施行政处罚的种类和幅度提出建议，并说明实施裁量权的事实、理由和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对当事人不予处罚、从轻处罚、减轻处罚、一般处罚、从重处罚的，必须收集和提供相应的证据材料并说明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各级科技部门在行使行政处罚裁量权时，应当听取当事人的意见，对当事人提出的事实、理由和证据，应当进行复核；当事人提出的事实、理由或者证据成立的，应当采纳，并不得因当事人申辩而加重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各级科技部门拟作出下列行政处罚决定之前，应当告知当事人有要求举行听证的权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一）对公民的违法行为处以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元以上罚款，对法人或者其他组织的违法行为处以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元以上罚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二）对公民没收违法所得数额、没收非法财物价值达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元以上，对法人或者其他组织没收违法所得数额、没收非法财物价值达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元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三）吊销证照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四）法律、法规、规章及省司法行政部门规定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对有下列情形之一的，各级科技部门应当进行法制审核，未经审核或者审核未通过的，不得作出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一）涉及重大公共利益，可能造成重大社会影响或引发社会风险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二）直接关系当事人或第三人重大权益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三）案件情况疑难复杂、涉及多个法律关系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四）经过听证程序作出行政执法决定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（五）法律、法规、规章或者规范性文件规定应当进行法制审核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各级科技部门依法实施科技行政处罚时，应当以法律、法规、规章为依据，在山东省科技行政处罚裁量权基准范围内作出相应的行政处罚决定，不得单独引用山东省科技行政处罚裁量权基准作为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七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各级科技部门应当通过行政执法检查、信访、案件投诉、重大案件备案等形式加强对实施行政处罚裁量权情况进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科技行政执法人员滥用行政处罚裁量权，情节轻微的，给予批评教育；情节严重的，提请行政执法证件核发部门收回其行政执法证件、取消其执法资格，依法给予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十九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本办法与法律、法规、规章及有关规定发生变化而不一致的，从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本办法由省科学技术行政部门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十一条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 xml:space="preserve">  本办法自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日起施行，至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日止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59:03Z</dcterms:created>
  <dc:creator>Lenovo</dc:creator>
  <dc:description/>
  <dc:language>en-US</dc:language>
  <cp:lastModifiedBy>一只欢脱的驴驴</cp:lastModifiedBy>
  <cp:lastPrinted>2023-09-26T21:36:00Z</cp:lastPrinted>
  <dcterms:modified xsi:type="dcterms:W3CDTF">2023-09-26T14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1894E3F947219AA62B83B250A5B6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