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山东省实验动物行政许可单位监督检查结果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bottom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2115</wp:posOffset>
                </wp:positionV>
                <wp:extent cx="798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234"/>
                              <w:gridCol w:w="1750"/>
                              <w:gridCol w:w="2260"/>
                              <w:gridCol w:w="3680"/>
                              <w:gridCol w:w="1390"/>
                              <w:gridCol w:w="15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检查对象唯一编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查对象名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适用范围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C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3 000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潍坊圣诺实验动物养殖有限公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省临朐县山旺镇桲林村凉山东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级：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artley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豚鼠、新西兰兔、比格犬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1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C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3 0008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济南金丰实验动物有限公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省济南市章丘区相公庄街道河滩村顺河街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级：比格犬、新西兰兔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artley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豚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C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2 000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斯帕法斯生物技术有限公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济阳县济北开发区永康街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屏障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鸡（蛋）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Y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0 002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烟台市食品药品检验检测中心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烟台市高新区海博路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级：兔、豚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1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环境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+IVC 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豚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屏障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小鼠、大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Y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1 001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斯坦德科创医药科技（青岛）有限公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省青岛市高新区锦业路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蓝贝制造工厂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2-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2-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级：兔、豚鼠、猪、犬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屏障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大鼠、小鼠、豚鼠、兔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C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4 000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岛普兴生物科技有限公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岛市城阳区河套街道玉海路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大、小鼠饲料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Y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3 0028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威高利彤生物制品有限公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省威海市火炬高技术产业开发区初村镇威高路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级：豚鼠、兔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1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屏障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小鼠、大鼠、豚鼠、兔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Y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3 004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岛易邦生物工程有限公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省青岛市城阳区锦霞路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负压屏障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级：猪、兔，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兔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负压屏障环境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负压隔离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鸡、鸭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负压屏障环境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负压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IVC 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小鼠、大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Y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3 003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中医药大学附属医院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省济南市经十路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36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屏障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大鼠、小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级：兔、豚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Y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4 0019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省医学科学院药物研究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济南市槐荫区青岛路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9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药学楼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屏障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小鼠、大鼠、豚鼠、地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级：兔、犬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C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2 000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济南朋悦实验动物繁育有限公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济南市经十东路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6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屏障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鼠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ICR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鼠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ALB/c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鼠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57BL/6J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鼠，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鼠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Wistar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隔离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ALB/c-nu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鼠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CID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鼠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NOD-SCID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鼠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POE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鼠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OB/OB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鼠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B/DB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鼠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OB/OB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鼠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B/DB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Y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1 000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岛中皓生物工程有限公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岛市崂山区株洲路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环境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+IVC 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小鼠、大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级：猴、犬、兔、猪、豚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Y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3 003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绿叶制药有限公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烟台市莱山区宝源路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屏障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小鼠、大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1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级：兔、豚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Y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1 0028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岛华山生化有限公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岛市即墨区蓝谷高新技术产业开发区山泉路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屏障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小鼠、大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C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19 000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艾莱克生物科技有限公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潍坊市诸城市贾悦镇大下坡村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级兔标准饲料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1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级豚鼠标准饲料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大小鼠标准饲料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C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0 000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岛博隆实验动物有限公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岛市即墨区段泊岚镇姜家庄兴牧路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屏障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犬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Y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2 000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岛诺安百特生物技术有限公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岛市城阳区祥阳路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负压屏障环境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负压隔离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鸡、鸭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Y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2 0009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中医药大学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济南市长清区大学科技园大学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4655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屏障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小鼠、大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级：兔、豚鼠、猪、犬、猴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YXK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 2022 002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润双鹤利民药业（济南）有限公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章丘区明水街道利民路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级：兔、豚鼠、猫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024-11-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环境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+IVC SPF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：小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5pt;height:595.3pt;mso-wrap-distance-left:9pt;mso-wrap-distance-right:9pt;mso-wrap-distance-top:0pt;mso-wrap-distance-bottom:0pt;margin-top:32.45pt;mso-position-vertical-relative:text;margin-left:10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234"/>
                        <w:gridCol w:w="1750"/>
                        <w:gridCol w:w="2260"/>
                        <w:gridCol w:w="3680"/>
                        <w:gridCol w:w="1390"/>
                        <w:gridCol w:w="15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检查对象唯一编码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查对象名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适用范围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C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3 000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潍坊圣诺实验动物养殖有限公司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省临朐县山旺镇桲林村凉山东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级：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artley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豚鼠、新西兰兔、比格犬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1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C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3 0008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济南金丰实验动物有限公司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省济南市章丘区相公庄街道河滩村顺河街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级：比格犬、新西兰兔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artley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豚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C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2 000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斯帕法斯生物技术有限公司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济阳县济北开发区永康街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屏障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鸡（蛋）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Y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0 0021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烟台市食品药品检验检测中心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烟台市高新区海博路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级：兔、豚鼠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10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环境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+IVC 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豚鼠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屏障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小鼠、大鼠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Y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1 0015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斯坦德科创医药科技（青岛）有限公司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省青岛市高新区锦业路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蓝贝制造工厂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2-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2-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级：兔、豚鼠、猪、犬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屏障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大鼠、小鼠、豚鼠、兔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C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4 000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青岛普兴生物科技有限公司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青岛市城阳区河套街道玉海路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大、小鼠饲料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Y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3 0028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威高利彤生物制品有限公司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省威海市火炬高技术产业开发区初村镇威高路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级：豚鼠、兔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10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屏障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小鼠、大鼠、豚鼠、兔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Y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3 0041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青岛易邦生物工程有限公司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省青岛市城阳区锦霞路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负压屏障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级：猪、兔，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兔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负压屏障环境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负压隔离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鸡、鸭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负压屏障环境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负压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IVC 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小鼠、大鼠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Y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3 0031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中医药大学附属医院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省济南市经十路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36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屏障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大鼠、小鼠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级：兔、豚鼠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Y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4 0019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省医学科学院药物研究所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济南市槐荫区青岛路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9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药学楼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屏障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小鼠、大鼠、豚鼠、地鼠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级：兔、犬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C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2 0006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济南朋悦实验动物繁育有限公司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济南市经十东路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6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屏障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KM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鼠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ICR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鼠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ALB/c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鼠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57BL/6J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鼠，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D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鼠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Wistar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鼠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隔离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ALB/c-nu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鼠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CID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鼠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NOD-SCID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鼠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POE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鼠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OB/OB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鼠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B/DB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鼠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OB/OB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鼠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B/DB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鼠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Y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1 0004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青岛中皓生物工程有限公司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青岛市崂山区株洲路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环境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+IVC 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小鼠、大鼠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9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级：猴、犬、兔、猪、豚鼠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Y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3 0036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绿叶制药有限公司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烟台市莱山区宝源路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屏障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小鼠、大鼠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10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级：兔、豚鼠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Y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1 0028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青岛华山生化有限公司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青岛市即墨区蓝谷高新技术产业开发区山泉路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屏障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小鼠、大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C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19 0007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艾莱克生物科技有限公司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潍坊市诸城市贾悦镇大下坡村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级兔标准饲料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10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级豚鼠标准饲料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大小鼠标准饲料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C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0 000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青岛博隆实验动物有限公司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青岛市即墨区段泊岚镇姜家庄兴牧路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屏障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犬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Y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2 000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青岛诺安百特生物技术有限公司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青岛市城阳区祥阳路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负压屏障环境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负压隔离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鸡、鸭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Y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2 0009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中医药大学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济南市长清区大学科技园大学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4655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屏障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小鼠、大鼠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级：兔、豚鼠、猪、犬、猴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YXK(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鲁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 2022 0024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润双鹤利民药业（济南）有限公司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章丘区明水街道利民路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级：兔、豚鼠、猫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2024-11-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发现问题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环境</w:t>
                            </w: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+IVC SPF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：小鼠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 w:val="false"/>
      <w:bCs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15">
    <w:name w:val="15"/>
    <w:qFormat/>
    <w:rPr>
      <w:rFonts w:ascii="宋体" w:hAnsi="宋体" w:eastAsia="宋体" w:cs="宋体"/>
      <w:i w:val="false"/>
      <w:iCs w:val="false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17">
    <w:name w:val="17"/>
    <w:qFormat/>
    <w:rPr>
      <w:rFonts w:ascii="宋体" w:hAnsi="宋体" w:eastAsia="宋体" w:cs="宋体"/>
      <w:i w:val="false"/>
      <w:iCs w:val="false"/>
      <w:color w:val="000000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keepNext w:val="false"/>
      <w:keepLines w:val="false"/>
      <w:widowControl w:val="false"/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 w:before="0" w:after="0"/>
      <w:ind w:left="0" w:right="0" w:hanging="0"/>
      <w:jc w:val="center"/>
    </w:pPr>
    <w:rPr>
      <w:rFonts w:ascii="Calibri" w:hAnsi="Calibri" w:eastAsia="方正小标宋_GBK;微软雅黑" w:cs="Times New Roman"/>
      <w:kern w:val="0"/>
      <w:sz w:val="4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附件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7:00Z</dcterms:created>
  <dc:creator>user</dc:creator>
  <dc:description/>
  <dc:language>en-US</dc:language>
  <cp:lastModifiedBy>倔强不屈的伤情</cp:lastModifiedBy>
  <cp:lastPrinted>2024-11-19T14:51:00Z</cp:lastPrinted>
  <dcterms:modified xsi:type="dcterms:W3CDTF">2024-11-22T08:46:36Z</dcterms:modified>
  <cp:revision>7</cp:revision>
  <dc:subject/>
  <dc:title>关于公布2020年实验动物行政许可单位监督检查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89AC1A2C4235BB7AE2A4A2EA9EF4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