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撤销高新技术企业资格的企业名单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61"/>
        <w:gridCol w:w="2030"/>
        <w:gridCol w:w="19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起始年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汇泽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7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诚农牧发展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5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数盾信息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1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乐然网络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39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海新能源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14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科创生物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22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嘉颐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4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华益神剑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6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开发区亿维创联信息技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1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绅联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8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孙杨机械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8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润生物医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42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佳田医学影像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59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大鼎新电子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05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东源机械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泉达实业有限责任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03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耐特食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0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浩尔特轴承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7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三屹凯药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3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国泰环保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23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茂机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2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通达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6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绿动机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岚山区嘉懿热力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27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港源海洋生物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6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兴业汽车配件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0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盈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5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安重工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0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威能商用机器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06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博医疗智能机器人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12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双蛇体育器材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家和网络技术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9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先临三维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固废综合处理与应用产业园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12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盈盾特种工程材料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4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高新能源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19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利达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海和电子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24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华通开关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0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宏程机电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5370002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天翔化纤制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36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而生智能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18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联合影像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37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东晓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1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电力诸城风力发电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66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泰隆重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9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晨生态环境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07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磁电机有限公司（原山东孚日电机有限公司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16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新港电子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37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艾派仕环境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53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菌芝堂生物科技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12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金达威机械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7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丛林工业铝合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1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益宝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7370007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清大银光金属海绵新材料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5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十方机电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25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得惠选煤设备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70001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尔电气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8370008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中瑞自动化控制系统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6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格瓷四砂泰山磨料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3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利和软件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10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瑞电气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10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和公路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18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仕杰搪瓷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20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帆医疗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43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岩石油科技开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70043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晟蒙保温节能新材料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70023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伯仲真空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70030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1:50Z</dcterms:created>
  <dc:creator>86185</dc:creator>
  <dc:description/>
  <dc:language>en-US</dc:language>
  <cp:lastModifiedBy>Tatiana</cp:lastModifiedBy>
  <cp:lastPrinted>2022-11-14T17:15:00Z</cp:lastPrinted>
  <dcterms:modified xsi:type="dcterms:W3CDTF">2023-09-20T1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4A5EFF444DC88533C2193CCE12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