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山东省农业良种工程种业企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品种研发后补助资金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形式审查结果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56"/>
        <w:gridCol w:w="1663"/>
        <w:gridCol w:w="1543"/>
        <w:gridCol w:w="1543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结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不通过原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春渔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玉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滨州市秋田种业有限责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源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沃尔富斯农业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蔬种业有限责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学超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嬴泰农牧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微山湖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信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蒙恩现代农业发展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日农业科技发展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郯城县种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郯城县精华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燚寿果业发展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志昌农业科技发展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耕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柏农业科技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市金海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来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西由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连胜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现代果业发展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大自然园艺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龙夫林业发展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旺达农业科技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泓安农业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林昱宏文冠果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爱农种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后审定的品种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黑兔种业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畜禽遗传资源，非培育品种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亚农业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投入占比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通蚕种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报告中未披露研发投入及构成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凯创园林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科技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新品种权转让，非企业自主培育品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34:51Z</dcterms:created>
  <dc:creator>Administrator</dc:creator>
  <dc:description/>
  <dc:language>en-US</dc:language>
  <cp:lastModifiedBy>Roger</cp:lastModifiedBy>
  <cp:lastPrinted>2022-10-24T15:10:00Z</cp:lastPrinted>
  <dcterms:modified xsi:type="dcterms:W3CDTF">2022-10-24T08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B46E03B74C6796FF6415BB6BF5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