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楷体" w:hAnsi="楷体" w:eastAsia="楷体" w:cs="黑体"/>
          <w:b/>
          <w:b/>
          <w:bCs/>
          <w:sz w:val="32"/>
          <w:szCs w:val="32"/>
        </w:rPr>
      </w:pPr>
      <w:r>
        <w:rPr>
          <w:rFonts w:ascii="楷体" w:hAnsi="楷体" w:cs="黑体" w:eastAsia="楷体"/>
          <w:b/>
          <w:bCs/>
          <w:sz w:val="32"/>
          <w:szCs w:val="32"/>
        </w:rPr>
        <w:t>附件</w:t>
      </w:r>
      <w:r>
        <w:rPr>
          <w:rFonts w:eastAsia="楷体" w:cs="黑体" w:ascii="楷体" w:hAnsi="楷体"/>
          <w:b/>
          <w:bCs/>
          <w:sz w:val="32"/>
          <w:szCs w:val="32"/>
        </w:rPr>
        <w:t>1</w:t>
      </w:r>
      <w:r>
        <w:rPr>
          <w:rFonts w:ascii="楷体" w:hAnsi="楷体" w:cs="黑体" w:eastAsia="楷体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黑体" w:eastAsia="方正小标宋简体;微软雅黑"/>
          <w:b/>
          <w:bCs/>
          <w:sz w:val="36"/>
          <w:szCs w:val="36"/>
        </w:rPr>
        <w:t>年山东省软科学研究计划申报指南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重大项目与重点项目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重大项目支持科技、经济、社会发展的重大问题研究，围绕创新驱动战略实施和科技自主创新进行立项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重点项目围绕</w:t>
      </w:r>
      <w:r>
        <w:rPr>
          <w:rFonts w:ascii="仿宋_GB2312;仿宋" w:hAnsi="仿宋_GB2312;仿宋" w:cs="仿宋" w:eastAsia="仿宋_GB2312;仿宋"/>
          <w:sz w:val="32"/>
          <w:szCs w:val="32"/>
        </w:rPr>
        <w:t>科技、经济、社会发展的重点工作进行研究，</w:t>
      </w:r>
      <w:r>
        <w:rPr>
          <w:rFonts w:ascii="仿宋" w:hAnsi="仿宋" w:cs="仿宋" w:eastAsia="仿宋"/>
          <w:sz w:val="32"/>
          <w:szCs w:val="32"/>
        </w:rPr>
        <w:t>以服务决策需求，立足实际应用为导向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重大项目选题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面提升山东半岛自主创新示范区创新体系整体效能研究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带一路”倡议</w:t>
      </w:r>
      <w:r>
        <w:rPr>
          <w:rFonts w:ascii="仿宋_GB2312;仿宋" w:hAnsi="仿宋_GB2312;仿宋" w:cs="仿宋" w:eastAsia="仿宋_GB2312;仿宋"/>
          <w:sz w:val="32"/>
          <w:szCs w:val="32"/>
        </w:rPr>
        <w:t>背景下山东新亚欧大陆桥经济走廊构建研究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打造具有全球影响力的海洋科技创新中心研究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支持济南新区创建工作思路与政策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促进山东绿色发展有效路径与对策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科技创新和体制机制创新“双轮驱动”对策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技创新推进供给侧结构性改革的思路与对策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加快发展山东“互联网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+” </w:t>
      </w:r>
      <w:r>
        <w:rPr>
          <w:rFonts w:ascii="仿宋_GB2312;仿宋" w:hAnsi="仿宋_GB2312;仿宋" w:cs="仿宋" w:eastAsia="仿宋_GB2312;仿宋"/>
          <w:sz w:val="32"/>
          <w:szCs w:val="32"/>
        </w:rPr>
        <w:t>对策研究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创新创业生态环境研究</w:t>
      </w:r>
    </w:p>
    <w:p>
      <w:pPr>
        <w:pStyle w:val="Style14"/>
        <w:numPr>
          <w:ilvl w:val="0"/>
          <w:numId w:val="3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财政政策与货币政策协调推进山东省转型升级研究</w:t>
      </w:r>
      <w:r>
        <w:rPr>
          <w:rFonts w:ascii="仿宋_GB2312;仿宋" w:hAnsi="仿宋_GB2312;仿宋" w:cs="仿宋" w:eastAsia="仿宋_GB2312;仿宋"/>
          <w:sz w:val="32"/>
          <w:szCs w:val="32"/>
        </w:rPr>
        <w:t>—</w:t>
      </w:r>
      <w:r>
        <w:rPr>
          <w:rFonts w:ascii="仿宋_GB2312;仿宋" w:hAnsi="仿宋_GB2312;仿宋" w:cs="仿宋" w:eastAsia="仿宋_GB2312;仿宋"/>
          <w:sz w:val="32"/>
          <w:szCs w:val="32"/>
        </w:rPr>
        <w:t>基于供给侧改革的视角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重点项目选题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半岛国家自主创新示范区科技金融体系建设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韩自贸区与山东半岛国家自主创新示范区协调合作发展对策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海洋科技产业聚集示范区建设路径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创新城区建设路径与对策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积极推进山东省与长江经济带协同发展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南建设环渤海区域性技术交易中心路径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县城和重点镇向新生中小城市发展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科技服务业集聚区建设和发展模式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产业重大关键共性技术遴选模式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技重大工程推动山东省产业转型升级作用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促进科技成果转化法规政策优化评估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科技计划项目绩效评价研究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区域创新能力监测与评估指标体系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技行政部门职能从研发管理向创新服务转变路径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软科学适应引领新常态改革发展对策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科研征信体系建设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科技项目第三方评价问题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新型科技智库建设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深入实施“透明海洋”科技创新工程战略研究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精准农业科技创新对策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未来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年农业科技发展技术预见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特色“互联网</w:t>
      </w:r>
      <w:r>
        <w:rPr>
          <w:rFonts w:eastAsia="仿宋_GB2312;仿宋" w:cs="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" w:eastAsia="仿宋_GB2312;仿宋"/>
          <w:sz w:val="32"/>
          <w:szCs w:val="32"/>
        </w:rPr>
        <w:t>农业科技综合服务模式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精准扶贫路径及管理绩效考核体系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省自然科学杰出青年基金促进培养全省后备领军人才作用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省自然科学基金培养支持新兴交叉学科有效途径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重点实验室布局优化与创新支撑建设研究</w:t>
      </w:r>
    </w:p>
    <w:p>
      <w:pPr>
        <w:pStyle w:val="Style14"/>
        <w:numPr>
          <w:ilvl w:val="0"/>
          <w:numId w:val="2"/>
        </w:numPr>
        <w:snapToGrid w:val="fals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众创空间发展模式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制造业与互联网融合“双创”平台建设问题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军民融合知识产权转移转化机制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医药产业国际化发展策略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技创新推动山东经济提质增效升级对策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科技发展实现由量的增长向质的提升转变对策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方政府在解决科技创新“孤岛效应”问题上作用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科技创新治理的社会参与机制研究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与世界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强及行业领军企业战略合作和产业对接研究</w:t>
      </w:r>
    </w:p>
    <w:p>
      <w:pPr>
        <w:pStyle w:val="Style14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重大、重点项目题目不得调整，不得增加副标题，具体研究内容可自行拟定。</w:t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一般项目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项目由申请人在指定选题领域内自行设计选题和研究内容，鼓励青年学者积极申报，鼓励自由探索。申报题目不得与本年度重大、重点项目相同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选题领域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我省区域发展战略实施问题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我省科技体制机制改革创新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科技创新引领经济转型升级问题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创新驱动社会事业发展和民生改善问题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生态山东建设、</w:t>
      </w:r>
      <w:r>
        <w:rPr>
          <w:rFonts w:ascii="仿宋_GB2312;仿宋" w:hAnsi="仿宋_GB2312;仿宋" w:cs="宋体" w:eastAsia="仿宋_GB2312;仿宋"/>
          <w:sz w:val="32"/>
          <w:szCs w:val="32"/>
        </w:rPr>
        <w:t>可持续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问题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山东科技发展新兴领域对策研究（</w:t>
      </w:r>
      <w:r>
        <w:rPr>
          <w:rFonts w:ascii="仿宋_GB2312;仿宋" w:hAnsi="仿宋_GB2312;仿宋" w:cs="宋体" w:eastAsia="仿宋_GB2312;仿宋"/>
          <w:sz w:val="32"/>
          <w:szCs w:val="32"/>
        </w:rPr>
        <w:t>科技与农业现代化、新型城镇化、“透明海洋”、“藏粮于技”、“屯渔戍边”、“问海计划”、“中医精方”、环保溯源治理、智慧工厂、智能制造、绿色化工、科技“互联网</w:t>
      </w:r>
      <w:r>
        <w:rPr>
          <w:rFonts w:eastAsia="仿宋_GB2312;仿宋" w:cs="宋体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宋体" w:eastAsia="仿宋_GB2312;仿宋"/>
          <w:sz w:val="32"/>
          <w:szCs w:val="32"/>
        </w:rPr>
        <w:t>、 创业孵化（众创空间）、军民科技融合等）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者承诺自筹项目经费，在没有财政经费支持的情况下按时按规定结题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年山东省软科学研究计划项目推荐汇总表</w:t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推荐单位（盖章）：                                                   年     月     日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1"/>
        <w:gridCol w:w="3093"/>
        <w:gridCol w:w="1467"/>
        <w:gridCol w:w="24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负责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可加行）</w:t>
      </w:r>
    </w:p>
    <w:sectPr>
      <w:footerReference w:type="default" r:id="rId2"/>
      <w:type w:val="nextPage"/>
      <w:pgSz w:w="11906" w:h="16838"/>
      <w:pgMar w:left="1400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" w:firstLine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6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5:00Z</dcterms:created>
  <dc:creator>Administrator</dc:creator>
  <dc:description/>
  <dc:language>en-US</dc:language>
  <cp:lastModifiedBy>86185</cp:lastModifiedBy>
  <cp:lastPrinted>2016-06-13T12:42:00Z</cp:lastPrinted>
  <dcterms:modified xsi:type="dcterms:W3CDTF">2022-11-30T05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3B5B7E1A94A4C9AA693A8EC7F839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