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第八届中国创新创业大赛（山东赛区）暨</w:t>
      </w:r>
      <w:r>
        <w:rPr>
          <w:rFonts w:eastAsia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sz w:val="44"/>
          <w:szCs w:val="32"/>
        </w:rPr>
        <w:t>年山东省中小微企业创新竞技行动计划优胜企业和优胜团队名单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Arial Unicode MS"/>
          <w:bCs/>
          <w:kern w:val="0"/>
          <w:sz w:val="44"/>
          <w:szCs w:val="32"/>
        </w:rPr>
      </w:pPr>
      <w:r>
        <w:rPr>
          <w:rFonts w:ascii="方正小标宋简体" w:hAnsi="方正小标宋简体" w:cs="Arial Unicode MS" w:eastAsia="方正小标宋简体"/>
          <w:bCs/>
          <w:kern w:val="0"/>
          <w:sz w:val="44"/>
          <w:szCs w:val="32"/>
        </w:rPr>
        <w:t>一、新锐企业组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53"/>
      </w:tblGrid>
      <w:tr>
        <w:trPr>
          <w:tblHeader w:val="true"/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Arial Unicode MS" w:eastAsia="黑体"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Arial Unicode MS" w:eastAsia="黑体"/>
                <w:bCs/>
                <w:kern w:val="0"/>
                <w:sz w:val="32"/>
                <w:szCs w:val="28"/>
              </w:rPr>
              <w:t>企业名称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电子信息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华冠智能卡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爱而生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阅芯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伟丰智能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泰同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中天宇信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科润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捷诺曼自动化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山威软件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嘉煜仪器仪表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百博医疗智能机器人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福瑞机器人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能联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台芯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蓝色东方信息技术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鹏</w:t>
            </w:r>
            <w:r>
              <w:rPr>
                <w:rFonts w:ascii="仿宋_GB2312;仿宋" w:hAnsi="仿宋_GB2312;仿宋" w:cs="宋体" w:eastAsia="仿宋"/>
                <w:kern w:val="0"/>
                <w:sz w:val="32"/>
                <w:szCs w:val="24"/>
              </w:rPr>
              <w:t>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微立方信息技术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善思明科技发展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五洲卫星导航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智显光电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山分分析仪器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市泰立达电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威能商用机器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渔翁信息技术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览众人工智能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汉林半导体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图蓝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四维卓识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凯瑞电气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艾迪科电子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宝乘电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旭博智能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久飞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欧华传动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才聚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创惠电子科技有限责任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联创工业自动化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</w:t>
            </w:r>
            <w:r>
              <w:rPr>
                <w:rFonts w:ascii="仿宋_GB2312;仿宋" w:hAnsi="仿宋_GB2312;仿宋" w:cs="宋体" w:eastAsia="仿宋"/>
                <w:kern w:val="0"/>
                <w:sz w:val="32"/>
                <w:szCs w:val="24"/>
              </w:rPr>
              <w:t>玥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元程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三晶照明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威安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太赫兹光电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晶合数字矿山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确信信息产业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泰山国心计算机系统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北洋云信息技术服务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卓尔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琢瑜清泉智能软件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环球软件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磐能电气控制系统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新城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合联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中瀚信息技术股份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电子信息（人工智能）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拙诚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蓝剑钧新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雷诚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迈维特智能识别技术有限公司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蓝创网络技术股份有限公司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省青东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观澜数据技术有限公司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新蓝海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海源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卓朗检测咨询有限公司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闪亮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艾瑞视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宇影光学仪器有限公司</w:t>
            </w:r>
          </w:p>
        </w:tc>
      </w:tr>
      <w:tr>
        <w:trPr>
          <w:trHeight w:val="7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万腾电子科技有限公司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爱泊客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诸城宏远安防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省金斗物联网研究院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智瞰深鉴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万联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知微智成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三未信安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睿达物联网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纽普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天鑫现代服务技术研究院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新材料　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瑞泰新材料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金智瑞新材料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临沂华庚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海瑞宝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叁星飞荣纳米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新诺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碳垣科技纳米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鑫动能锂电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政通节能建材设备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泰美瑞金属制品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星宇安防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允能催化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欧铂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南海碳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亚赛陶瓷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欣邦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翔宇环保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掘色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亿诺赛欧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创惠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仪耐新材料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华屹科创纳米材料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贝隆杜仲生物工程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恒大聚合体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创科新材料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泓联特种纸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高原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中芳特纤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成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天庆科技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晨源分子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东大新材料研究院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阿波罗木塑复合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希诚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汉思非晶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金豪塑料新材料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潍坊华潍新材料科技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新能源及节能环保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三江电子工程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蓝辰能源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乳山市海源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乐得仕软木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福友菌业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普惠动力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海逸交通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齐创石化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潍坊旭晟东阳动力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腾鲁环保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铭德港城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法博士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互频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广阳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兖矿国拓科技工程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华顺机械工程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宁五颗星表计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北成环境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思而创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汇中环保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赛德丽新材料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泗水得力食品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泰安乐邦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省科创食用菌产业技术研究院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潍坊亿领绿联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科源供排水设备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亿通达蒸汽节能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市弘力生物科技有限责任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锂能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天安环境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赛马力动力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宁圣峰环宇新能源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义科节能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临沂市欧科节能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雅歌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索通节能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日照昆欧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聚亨源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京能新材料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宁融拓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聚诚五里雾环境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世纪智慧农业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康健因特智能控制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安泽特种气体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华力石油技术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氢探新能源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东营市安凯石油化工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诺博泰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润扬环保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朗恒化学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健通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恒久环保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智奥新能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华油新能源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奥晶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亚伯环保科技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生物医药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新创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润辉生物技术（威海）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宁百世微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济南天河干细胞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国力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仕达思生物产业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友帮生化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高芯生物传感器研究院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羿中医疗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潍坊康奥思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海能生物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安准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乐陵市信诺医疗器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禹泽药康产业技术研究院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蓓明医疗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济肽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芥子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元泰生物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隽秀生物科技股份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淄博千汇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博科保育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海沃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世创医疗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烟台基诺莱斯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日照生命谷生物科技发展股份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仁瑞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同丰海洋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威海高科医疗设备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潍坊宇洋药业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宏葵生物（中国）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省齐鲁细胞治疗工程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岱佑医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24"/>
              </w:rPr>
              <w:t>山东宇宁医疗器械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先进制造　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奥牧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精诺机械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国兴智能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清科嘉园技术研究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力凯数控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珞石（山东）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津恒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联信增压器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开发区精越达机械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三华利机械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飞奥航空发动机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顺诺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贝格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营市汉德自动化集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和顺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越成制动系统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凯博机械自动化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光宇汽车设备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琅卡博能源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松机器人联合研究院（潍坊）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瑞奥智能设备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瑞翼德机械制造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淄博华舜耐腐蚀真空泵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飞天光电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中飞海装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德陆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国工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腾工轴承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信诺威电子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瑞邦自动化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州深华光电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宁鲁科检测器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锂想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世椿自动化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诸城市利丰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迈德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孚岳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顺丰专用车制造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团中变速器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现代科技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清亿智能装备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凌宝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莱芜市春雨滴灌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丘博阳机械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口市埃迪克自动化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万世机械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爱恩吉智控精机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诸城鼎泰盛机械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俊德机器人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康健汽车配件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理工精密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森工机械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博创智能停车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安高电气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拉莫尔仪器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诺曼底船舶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育达健康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乾坤管网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云峰数控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瓦鲁智能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红光橡胶科技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32"/>
                <w:szCs w:val="24"/>
              </w:rPr>
              <w:t>互联网　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淄博精速电子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弘毅节能服务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州精辰机械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焦易网信息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梦之翼文化传媒股份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州易泰数据湖信息技术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易罐云物流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和科技股份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服务家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智慧云链网络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东昀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履信思源防伪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众益合控股集团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傲英网络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嘉友互联软件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朗云工业设计有限责任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豆神动漫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至信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新视觉数码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富美特信息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天梯极阅教育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咕果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观海数据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果柚软件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蓝天云数据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起跑线母婴健康管理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凯米科环保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普罗维登斯教育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德州中睿智慧养老服务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物业淘网络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米迦勒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助攻者体育文化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六牛网络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几何物联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新位来教育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公链信息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大众信息产业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中基地理信息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全球通网络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4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联卓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4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团尚网络科技股份有限公司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现代农业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寿光市三木种苗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潍科软件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海之春水产种业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助邦饲料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城市邹发食用菌种植专业合作社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鑫宝食品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密市雁王食品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安为先生物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晨彰生物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华庆农业机械科技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吉恩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同方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嘉祥县利博家庭农场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市威鹰芳香生物工程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康裕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金瑞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兆源智能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鲁源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盈光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宁滨阳生物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威茗茶业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营艾格林生物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丘瑞龙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启尔斯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德真新能源科技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恒发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志昌农业科技发展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博戎</w:t>
            </w:r>
            <w:r>
              <w:rPr>
                <w:rFonts w:ascii="仿宋_GB2312;仿宋" w:hAnsi="仿宋_GB2312;仿宋" w:cs="宋体"/>
                <w:sz w:val="32"/>
                <w:szCs w:val="32"/>
              </w:rPr>
              <w:t>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信息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本然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莱阳和美华饲料有限责任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淄博市高光效农业发展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营百胜客农业科技开发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佳天下肥业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百德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智能机器人应用技术研究院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城市润和食用菌种植专业合作社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鹤来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梦现自动化设备有限公司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海洋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金牌生物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金瓢食品机械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双丰物探设备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山韩威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中清智能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成市慧海创达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乳山市华隆生物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航晨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蓝博海洋装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成市日鑫水产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未来机器人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银泽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成市鸣川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0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夏之光控股有限公司</w:t>
            </w:r>
          </w:p>
        </w:tc>
      </w:tr>
      <w:tr>
        <w:trPr>
          <w:trHeight w:val="404" w:hRule="atLeast"/>
        </w:trPr>
        <w:tc>
          <w:tcPr>
            <w:tcW w:w="8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精英企业组</w:t>
            </w:r>
          </w:p>
        </w:tc>
      </w:tr>
      <w:tr>
        <w:trPr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Arial Unicode MS" w:eastAsia="黑体"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电子信息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新潮信息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九州信泰信息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瀚高基础软件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市乐家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登市迈世腾电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华光光电子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芯诺电子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海天智能工程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泽智能机器人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迪一电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华戎信息产业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新材料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东营俊富净化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辰宇稀有材料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菏泽德通新材料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蓝海博隆超纤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胜利油田营海实业集团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中汇化工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瑞博龙化工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新秀化学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德仕化工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温多利遮阳材料（德州）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森博斯特塑胶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天维膜技术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海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昌邑市龙港无机硅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盛华电子新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恒瑞磁电科技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新能源及节能环保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天河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金科星机电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常生源生物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中瑞新能源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金潮宇科蓄电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辰龙药业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海钰生物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密市富源印染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焦点生物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中远造船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东元连海化工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隆泰石油装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方圆建筑材料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玉皇新能源科技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生物医药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海之宝海洋科技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沪鸽口腔材料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成爱尔斯海洋生物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润科化工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泽普医疗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仙普爱瑞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自然生物集团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威智医药工业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先进制造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中硕机械装备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路加精工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市电机一厂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赛马力发电设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蒂德精密机床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南鑫捷瑞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沂市金立机械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枣庄鑫金山智能机械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鲁特电工股份有限公司</w:t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爱通工业机器人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晨宇电气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领信信息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哈临集团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密市豪沃机械科技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棣海忠软管制造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联美弹簧科技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兖煤黑豹矿业装备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远航科技发展股份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宁科力光电产业有限责任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达驰阿尔发电气有限公司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口市蓝牙数控装备有限公司</w:t>
            </w:r>
          </w:p>
        </w:tc>
      </w:tr>
      <w:tr>
        <w:trPr>
          <w:trHeight w:val="34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现代农业　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永盛农业发展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安信种苗股份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药材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雨霖食品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省种子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潍坊诺达药业有限公司</w:t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宁润物生物科技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团队组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53"/>
      </w:tblGrid>
      <w:tr>
        <w:trPr>
          <w:tblHeader w:val="true"/>
          <w:trHeight w:val="4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 Unicode MS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Arial Unicode MS" w:eastAsia="黑体"/>
                <w:bCs/>
                <w:kern w:val="0"/>
                <w:sz w:val="32"/>
                <w:szCs w:val="28"/>
              </w:rPr>
              <w:t>序号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 Unicode MS"/>
                <w:bCs/>
                <w:kern w:val="0"/>
                <w:sz w:val="32"/>
                <w:szCs w:val="28"/>
              </w:rPr>
            </w:pPr>
            <w:r>
              <w:rPr>
                <w:rFonts w:ascii="黑体" w:hAnsi="黑体" w:cs="Arial Unicode MS" w:eastAsia="黑体"/>
                <w:bCs/>
                <w:kern w:val="0"/>
                <w:sz w:val="32"/>
                <w:szCs w:val="28"/>
              </w:rPr>
              <w:t>团队名称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电子信息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科晶上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深思智能传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新区孵化基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化建设科研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能驱控科研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斗及低轨卫星终端芯片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凌锋航空科技灵东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能徽章初创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华兴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营销官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沃信息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电子信息（人工智能）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维智绘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烟台大学孵化基地——人工智能领域科研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IMT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智能检测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互联网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法律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维度感知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邦视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程航航空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智能视频分析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太平天下宏远众邦创业小组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城基石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AI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智能仓储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新材料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谷瑞特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尔滨工业大学先进耐高温硅树脂及产业化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励志橡尚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军民两用免除锈技术应用创新战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生物导弹科研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固相反应制备聚丙烯接枝马来酸酐关键技术和工业化示范项目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效环保阻热涂料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失醛实美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态循环包装新材料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新能源及节能环保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峄山红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帝欧移动能源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环境污染控制与资源化研究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能源汽车锂电池高效综合利用项目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绿色家园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蓝色动力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环保能源再利用技术研发产品转化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储能技术创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飞羽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多晶硅掺镓铸锭降光衰技术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导电组合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博派环保创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鸿运来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生物医药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微谱中医药大数据创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三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枣子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辰氢医堂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端泉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科技大学睿龙科技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方诺科技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先进制造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缝线路窄间隙自动电弧焊接机器人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管智能装备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动控制减振攻关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钢铁共性技术协同创新中心铸轧一体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威水下作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运德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怡尔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奋斗者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福制冷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懒牛激光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求创智能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科大矿用机器人研发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爱国者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顺利烧创伤综合治疗床创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海岸节能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能仓储物流创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智造社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品智能设计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隆采科研团队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互联网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卓立新组合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跨媒体检索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琴师益友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书洋未来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盛途璀璨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智慧校园致远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diandiangong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互帮小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禹农汇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石化产学研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Reboxs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儒此有趣新媒体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众星捧月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东方麒麟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牙保姆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共享图书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店数科技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星耀教育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蒲公英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没问题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天下寒士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诚交网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欧佰信息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华途国际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吃转泰安网络营销自媒体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菜鸟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Clever</w:t>
            </w:r>
          </w:p>
        </w:tc>
      </w:tr>
      <w:tr>
        <w:trPr>
          <w:trHeight w:val="28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24"/>
              </w:rPr>
              <w:t>现代农业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光合物联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机人说事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海马繁育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智能兽医服务平台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世杰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一世花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山东理工大学精准农业航空创新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村夫农业项目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爱生活智慧城市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博创生态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唇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食用菌高效栽培研发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清洁畜牧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物健康创新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鲁大育海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超级面包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源微生物研究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歆酿葡萄酒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立方科技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新农人创业团队</w:t>
            </w:r>
          </w:p>
        </w:tc>
      </w:tr>
      <w:tr>
        <w:trPr>
          <w:trHeight w:val="2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4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百草百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1</w:t>
    </w:r>
    <w:r>
      <w:rPr>
        <w:sz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'Always</cp:lastModifiedBy>
  <dcterms:modified xsi:type="dcterms:W3CDTF">2020-01-03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