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6"/>
          <w:szCs w:val="36"/>
        </w:rPr>
        <w:t>参 展 项 目 名 单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一、山东省科学院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、基于云计算的跨区域资源共享服务平台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完成单位：山东省计算中心</w:t>
      </w:r>
    </w:p>
    <w:p>
      <w:pPr>
        <w:pStyle w:val="Normal"/>
        <w:ind w:left="2" w:firstLine="636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、煤矿安全生产高性能光纤传感传输技术与综合监测预警系统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完成单位：山东省科学院激光研究所</w:t>
      </w:r>
    </w:p>
    <w:p>
      <w:pPr>
        <w:pStyle w:val="Normal"/>
        <w:ind w:left="2" w:firstLine="636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、汽车车身网络及相关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ECU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系列电子产品的开发与产业化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完成单位：山东省科学院自动化研究所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二、山东信息通信技术研究院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、国产大容量内存芯片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完成单位：山东华芯半导体有限公司公司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、变电站智能巡检机器人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完成单位：山东鲁能智能技术有限公司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、智能卡卡芯片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完成单位：山东华翼微电子技术有限责任公司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、多业务量子加密通信系统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完成单位：山东量子科学技术研究院有限公司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、高清激光高速球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完成单位：山东神戎电子股份有限公司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、具有身份认证功能的移动办公终端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完成单位：山东神思电子技术股份有限公司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、数字媒体技术公共服务平台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完成单位：山东信息通信技术研究院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三、济南市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3D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 xml:space="preserve">打印技术 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完成单位：济南亚盈信息科技有限公司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、浪潮智能云电视整体解决方案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完成单位：浪潮集团有限公司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3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、浪潮高性能海量存储系统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完成单位：浪潮集团有限公司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、</w:t>
      </w:r>
      <w:bookmarkStart w:id="0" w:name="OLE_LINK1"/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半导体照明用高亮度蓝光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LED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外延材料和管芯研制</w:t>
      </w:r>
      <w:bookmarkEnd w:id="0"/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完成单位：浪潮集团有限公司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、心脏远程实时监护系统</w:t>
      </w:r>
    </w:p>
    <w:p>
      <w:pPr>
        <w:pStyle w:val="Normal"/>
        <w:ind w:left="2" w:firstLine="636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 xml:space="preserve">完成单位：山东大学齐鲁医院；山东优加利信息科技有限公司  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、手掌静脉认证安全系统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完成单位：天公（山东）信息科技有限公司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、特种防护用芳纶纤维增强树脂基复合材料及其制品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完成单位：山东三达科技发展有限公司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8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、新型杀虫剂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SD-501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完成单位：山东省农药研究所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四、青岛市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9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、面向多制式移动智能终端系统技术和开放平台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完成单位：青岛海信通信有限公司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五、淄博市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、低扭矩高节能高品质新型纺纱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完成单位：鲁泰纺织股份有限公司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六、潍坊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 xml:space="preserve">、数字硅微麦克风 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完成单位：歌尔声学股份有限公司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、奥运纪念钞专用剑麻浆的研制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完成单位：山东银鹰股份有限公司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七、德州市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3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、爱动（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i-dong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）在线体感运动机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完成单位：泰山体育产业集团有限公司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4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、量子超导新材料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完成单位：中国庆云传热新材料工业园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八、聊城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5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、基于生物技术的阿胶质量标准研究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完成单位：山东东阿阿胶股份公司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九、烟台市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6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、长效缓控释及靶向制剂技术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完成单位：山东绿叶制药有限公司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7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、高性能铝合金结构材料研制与生产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完成单位：丛林集团有限公司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十、菏泽市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8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、发酵法生产及超声波膜分离提取大蒜素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完成单位：山东省巨野晨农天然产物有限公司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9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、牡丹籽油、牡丹“永生花”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完成单位：菏泽瑞璞牡丹产业科技发展有限公司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十一、泰安市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、可食性全降解食品包装材料工业化制造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完成单位：山东农业大学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、替代饲用抗生素的抗菌型微生态制剂——肽菌素、产酶益生素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完成单位：山东宝来利来生物工程股份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>有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限公司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十二、威海市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3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、输注与介入类医用耗材制备新技术及其大规模应用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完成单位：威高集团有限公司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91">
    <w:name w:val="style91"/>
    <w:qFormat/>
    <w:rPr>
      <w:b/>
      <w:bCs/>
      <w:color w:val="3F65B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00:00Z</dcterms:created>
  <dc:creator>微软用户</dc:creator>
  <dc:description/>
  <dc:language>en-US</dc:language>
  <cp:lastModifiedBy>明卓</cp:lastModifiedBy>
  <dcterms:modified xsi:type="dcterms:W3CDTF">2022-09-17T09:18:15Z</dcterms:modified>
  <cp:revision>2</cp:revision>
  <dc:subject/>
  <dc:title>关于参加“第十五届中国北京国际科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BE75CBDD84C1D857F97AD3DA6423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