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省可转化重大科技成果推荐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10"/>
        <w:gridCol w:w="992"/>
        <w:gridCol w:w="3510"/>
      </w:tblGrid>
      <w:tr>
        <w:trPr>
          <w:trHeight w:val="4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完成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起止时间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至      年   月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类型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发明专利    □软件著作权    □生物医药新品种    □动植物新品种   □集成电路布图设计 □其他</w:t>
            </w:r>
          </w:p>
        </w:tc>
      </w:tr>
      <w:tr>
        <w:trPr>
          <w:trHeight w:val="4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知识产权编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体现形式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新技术    □新工艺    □新产品    □新材料   □新装备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农业、生物新品种    □矿产新品种    □其他应用技术＿＿＿＿＿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成熟度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在研发 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有样品 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通过小试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通过中试 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以量产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先进度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达到地方标准或企业标准  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达到国家标准或行业标准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达到国内先进水平        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达到国内领先水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达到国际先进水平        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6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达到国际领先水平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高新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领域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绿色化工 □电子信息□航空航天 □先进制造  □现代农业</w:t>
            </w:r>
          </w:p>
          <w:p>
            <w:pPr>
              <w:pStyle w:val="Style15"/>
              <w:spacing w:lineRule="exact" w:line="26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en-US"/>
              </w:rPr>
              <w:t>生物、医药和医疗器械技术   □新材料及其应用 □新能源与高校节能□环境保护与资源综合利用□核应用技术□现代交通□城市建设和社会发展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主要应用行业（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农、林、牧、渔业  □采矿业  □制造业  □水利、环境和公共设施管理业□居民服务、修理和其他服务业□卫生和社会工作□文化、体育和娱乐业□公共管理、社会保障和社会组织□国际组织□电力、热力、燃气及水生产和供应业  □建筑业   □批发和零售业   □交通运输、仓储和邮政业   □住宿和餐饮业    □信息传输、软件和信息技术服务业  □金融业  □房地产业  □租赁和商务服务业  □科学研究和技术服务业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获得方式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独立研究  □与企业合作  □与院校合作 □与研究院所合作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与国（境）外合作    □其他 ＿＿＿＿＿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得政府支持情况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  <w:lang w:val="en-US" w:eastAsia="en-US"/>
              </w:rPr>
              <w:t xml:space="preserve">国家级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  <w:lang w:val="en-US" w:eastAsia="en-US"/>
              </w:rPr>
              <w:t xml:space="preserve">省级（副省级城市）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  <w:lang w:val="en-US" w:eastAsia="en-US"/>
              </w:rPr>
              <w:t xml:space="preserve">省级以下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val="en-US" w:eastAsia="en-US"/>
              </w:rPr>
              <w:t>□无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  <w:lang w:val="en-US" w:eastAsia="en-U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  <w:lang w:val="en-US" w:eastAsia="en-US"/>
              </w:rPr>
              <w:t>计划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  <w:lang w:val="en-US" w:eastAsia="en-US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  <w:lang w:val="en-US" w:eastAsia="en-US"/>
              </w:rPr>
              <w:t>专项类别：（如：科技服务计划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  <w:lang w:val="en-US" w:eastAsia="en-US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  <w:lang w:val="en-US" w:eastAsia="en-US"/>
              </w:rPr>
              <w:t>成果转化专项、源头创新计划</w:t>
            </w: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  <w:lang w:val="en-US" w:eastAsia="en-US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  <w:lang w:val="en-US" w:eastAsia="en-US"/>
              </w:rPr>
              <w:t>人才发展专项）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1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18"/>
                <w:lang w:val="en-US" w:eastAsia="en-U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  <w:lang w:val="en-US" w:eastAsia="en-US"/>
              </w:rPr>
              <w:t>获得经费（万元）：         自筹资金（万元）：            自筹资金来源：</w:t>
            </w:r>
          </w:p>
        </w:tc>
      </w:tr>
      <w:tr>
        <w:trPr>
          <w:trHeight w:val="948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简介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技术分析（创新性、先进性、独占性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应用范围及目前应用状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前景及经济社会效益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支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建议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采取转化方式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4"/>
                <w:lang w:val="en-US" w:eastAsia="en-US"/>
              </w:rPr>
              <w:t>技术转让　□技术许可　□委托开发　□合作开发 □技术咨询□技术服务 □技术入股 □股权融资 □其他：</w:t>
            </w:r>
          </w:p>
        </w:tc>
      </w:tr>
      <w:tr>
        <w:trPr>
          <w:trHeight w:val="110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8:00Z</dcterms:created>
  <dc:creator>ZHENGSHH</dc:creator>
  <dc:description/>
  <cp:keywords/>
  <dc:language>en-US</dc:language>
  <cp:lastModifiedBy>deng</cp:lastModifiedBy>
  <cp:lastPrinted>2021-01-19T09:27:00Z</cp:lastPrinted>
  <dcterms:modified xsi:type="dcterms:W3CDTF">2021-01-19T02:15:00Z</dcterms:modified>
  <cp:revision>36</cp:revision>
  <dc:subject/>
  <dc:title>关于梳理我市高校院所科技成果有关情况的通知</dc:title>
</cp:coreProperties>
</file>