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国家级科技企业孵化器推荐汇总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由各市科技主管部门填写）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孵化器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自主支配孵化场地使用面积（万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孵企业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种子资金或合作的孵化资金规模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企业数量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..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782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科技管理部门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8:00Z</dcterms:created>
  <dc:creator>Administrator</dc:creator>
  <dc:description/>
  <cp:keywords/>
  <dc:language>en-US</dc:language>
  <cp:lastModifiedBy>贾 玉跃</cp:lastModifiedBy>
  <cp:lastPrinted>2020-10-29T14:26:00Z</cp:lastPrinted>
  <dcterms:modified xsi:type="dcterms:W3CDTF">2020-10-29T06:2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