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拟建设省技术创新中心名单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95"/>
        <w:gridCol w:w="5445"/>
        <w:gridCol w:w="2310"/>
      </w:tblGrid>
      <w:tr>
        <w:trPr>
          <w:tblHeader w:val="true"/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建设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云计算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浪潮云信息技术股份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碳化硅半导体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岳先进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象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软数字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深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控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经纬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空气调控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海尔空调器有限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船舶动力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船发动机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深远海养殖工船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国信蓝色硅谷发展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海上风电装备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莱大金海洋重工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非常规油气装备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市科技局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玻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药用玻璃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花卉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州市亚泰农业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显示光学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歌尔光学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生物合成反应器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兴盛特种设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电池关键材料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海科新源材料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乳品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牛乳业泰安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钢铁轧制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钢铁控股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植物基蛋白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树达孚特膳食品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碳基新材料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组材料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晟昌新材料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市科技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运动健身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体育局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智慧公安技术创新中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计算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超级计算济南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科学院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" w:hAnsi="Calibri" w:eastAsia="方正小标宋简体" w:cs="Calibri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7:00Z</dcterms:created>
  <dc:creator>Administrator</dc:creator>
  <dc:description/>
  <dc:language>en-US</dc:language>
  <cp:lastModifiedBy>杰米</cp:lastModifiedBy>
  <dcterms:modified xsi:type="dcterms:W3CDTF">2023-12-11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B1DDA92CA4F18971E37ADA74325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