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/>
        <w:ind w:right="238" w:hanging="0"/>
        <w:rPr/>
      </w:pPr>
      <w:r>
        <w:rPr>
          <w:rFonts w:ascii="仿宋_GB2312" w:hAnsi="仿宋_GB2312" w:cs="华文仿宋" w:eastAsia="仿宋_GB2312"/>
          <w:bCs/>
          <w:spacing w:val="2"/>
          <w:sz w:val="32"/>
          <w:szCs w:val="32"/>
        </w:rPr>
        <w:t>附件</w:t>
      </w:r>
      <w:r>
        <w:rPr>
          <w:rFonts w:eastAsia="仿宋_GB2312" w:cs="华文仿宋" w:ascii="仿宋_GB2312" w:hAnsi="仿宋_GB2312"/>
          <w:bCs/>
          <w:spacing w:val="2"/>
          <w:sz w:val="32"/>
          <w:szCs w:val="32"/>
        </w:rPr>
        <w:t>1</w:t>
      </w:r>
      <w:r>
        <w:rPr>
          <w:rFonts w:ascii="仿宋_GB2312" w:hAnsi="仿宋_GB2312" w:cs="华文仿宋" w:eastAsia="仿宋_GB2312"/>
          <w:bCs/>
          <w:spacing w:val="2"/>
          <w:sz w:val="32"/>
          <w:szCs w:val="32"/>
        </w:rPr>
        <w:t>：</w:t>
      </w:r>
    </w:p>
    <w:p>
      <w:pPr>
        <w:pStyle w:val="Style15"/>
        <w:spacing w:lineRule="atLeast" w:line="405" w:before="0" w:after="0"/>
        <w:jc w:val="center"/>
        <w:rPr>
          <w:rStyle w:val="StrongEmphasis"/>
          <w:rFonts w:ascii="华文仿宋" w:hAnsi="华文仿宋" w:eastAsia="华文仿宋" w:cs="Times New Roman"/>
          <w:sz w:val="36"/>
          <w:szCs w:val="36"/>
        </w:rPr>
      </w:pPr>
      <w:r>
        <w:rPr>
          <w:rFonts w:eastAsia="仿宋_GB2312" w:cs="华文仿宋" w:ascii="仿宋_GB2312" w:hAnsi="仿宋_GB2312"/>
          <w:bCs/>
          <w:spacing w:val="2"/>
          <w:sz w:val="32"/>
          <w:szCs w:val="32"/>
        </w:rPr>
      </w:r>
    </w:p>
    <w:p>
      <w:pPr>
        <w:pStyle w:val="Style15"/>
        <w:spacing w:lineRule="atLeast" w:line="405" w:before="0" w:after="0"/>
        <w:jc w:val="center"/>
        <w:rPr/>
      </w:pPr>
      <w:r>
        <w:rPr>
          <w:rStyle w:val="StrongEmphasis"/>
          <w:rFonts w:cs="Times New Roman"/>
          <w:sz w:val="44"/>
          <w:szCs w:val="44"/>
        </w:rPr>
        <w:t>2020</w:t>
      </w:r>
      <w:r>
        <w:rPr>
          <w:rStyle w:val="StrongEmphasis"/>
          <w:rFonts w:cs="Times New Roman"/>
          <w:sz w:val="44"/>
          <w:szCs w:val="44"/>
        </w:rPr>
        <w:t>年度山东省科普统计调查方案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Style w:val="StrongEmphasis"/>
          <w:rFonts w:ascii="华文仿宋" w:hAnsi="华文仿宋" w:eastAsia="华文仿宋" w:cs="华文仿宋"/>
          <w:kern w:val="0"/>
          <w:sz w:val="30"/>
          <w:szCs w:val="3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一、科普统计的内容和任务 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科普统计是全省科技统计的重要组成部分。通过开展全省科普统计调查，可以使政府管理部门及时掌握全省科普资源概况，更好地监测科普工作质量，为政府制定科普政策提供依据。全省科普统计的内容包括：科普人员、科普场地、科普经费、科普传媒、科普活动以及创新创业中的科普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个方面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科普统计的范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本次统计的范围包括省直各有关部门及其直属单位、市、县人民政府有关部门及其直属单位、社会团体等机构和组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统计填报单位主要包括：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省级单位：省发展改革委、省教育厅、省科技厅、省工业和信息化厅、省民族宗教委、省公安厅、省民政厅、省人力资源社会保障厅、省自然资源厅（含省林业局）、省生态环境厅、省住房城乡建设厅、省交通运输厅、省水利厅、省农业农村厅、省文化和旅游厅、省卫生健康委、省应急厅、省国资委、省市场监管局（含省知识产权局）、省广电局、省体育局、省科学院、省社科院、省气象局、省地震局、省煤矿安监局、省粮食和储备局、团省委、省总工会、省妇联、省科协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市级单位：市发展改革委、市教育局、市科技局、市工业和信息化局（委）、市民族宗教委、市公安局、市民政局、市人力资源社会保障局、市自然资源局（含市林业局）、市生态环境局、市住房城乡建设局、市交通运输局、市水利局、市农业农村局、市文化和旅游局、市卫生健康委、市应急局、市国资委、市场监管局（含市知识产权局）、市广电局、市体育局、市科学院、市社科院、市气象局、市地震局、市煤矿安监局、市粮食和储备局、团市委、市工会、市妇联、市科协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县级单位：县发展改革委、县教育局、县科技局、县工业和信息化局（委）、县民族宗教委、县公安局、县民政局、县人力资源社会保障局、县自然资源局（含县林业局）、县生态环境局、县住房城乡建设局、县交通运输局、县水利局、县农业农村局、县文化和旅游局、县卫生健康委、县应急局、县国资委、县市场监管局（含县知识产权局）、县广电局、县体育局、县气象局、县粮食和储备局、团县委、县工会、县妇联、县科协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科普统计的组织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科普统计工作由省科技厅牵头，会同省直有关部门共同组织实施。省科技厅负责制定统计方案，提出工作要求，指导协调省直有关部门和市科技局相关工作。省科技厅引智处为科普统计工作责任处室，省科技厅科技统计分析研究中心负责具体统计业务工作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各市、县科技局牵头组织本行政区域内的科普统计工作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color w:val="FF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科普统计工作的实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全省科普统计按省、市、县分级实施，采取条块结合的方式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．省科技厅负责全省科普统计工作。包括：向省本级有关部门、各市科技局布置科普统计任务，开展统计人员在线填报培训，审核数据；负责将有关数据录入全国科普统计数据库，建立省科普统计数据库；负责向科技部报送有关纸质资料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．省直有关部门负责本部门及其直属机构的科普统计工作。包括：向直属机构布置科普统计任务，对统计人员进行培训，审核数据；将本部门数据汇总后盖章的纸质调查表报送省科技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．各市科技局负责本市科普统计工作。包括：向本市有关部门、所属县科技局布置科普统计任务，对统计人员进行培训，审核数据；将本市数据汇总后盖章的纸质调查表报送省科技厅。</w:t>
      </w:r>
    </w:p>
    <w:p>
      <w:pPr>
        <w:pStyle w:val="Normal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．县科技局负责本县科普统计工作。包括：向本县同级有关部门布置科普统计任务，对统计人员进行培训，审核数据；将本县数据汇总后盖章的纸质调查表报送市科技局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数据报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color w:val="000000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年度全国科普统计工作实行数据在线填报，各填报单位可以在中国科技情报网（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http://kptj.chinainfo.org.cn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）登录填报、审核、提交数据。科普统计培训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PPT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及培训教材可在中国科技情报网下载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省直有关部门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、各市科技局负责将本部门、本辖区的统计数据录入全国科普统计信息管理系统，将所有下级单位数据审核完成后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于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年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月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日前在系统内上报本单位数据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并将纸制版调查表报送省科技厅科技统计分析研究中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数据的质量控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省科技厅在汇总各有关部门、各市科普统计数据后，按照科技部的要求，对上报数据质量进行评估。对数据质量存在问题的，要求填报单位核实和修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为明确责任，确保数据质量，对有关各级部门责任划分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．省科技厅对省直有关部门、各市科技局报送的数据进行审核，对有疑义或错误的数据，要求其进行核实和修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．市科技局对本市同级部门的数据和所属各县的填报数据进行审核，对有疑义或错误的数据，应要求其进行核实和修正；其他市级相关部门对本部门报送市科技局的数据负责，协助市科技局做好数据质量控制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．县科技局对本县同级部门的数据进行审核，对有疑义或错误的数据，应要求其进行核实和修正；其他县级相关部门对本部门填报的数据负责，协助县科技局做好数据质量控制工作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注意事项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640"/>
        <w:rPr/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对于科普场馆部分的填报要求。凡在“科普场地”报表中填写“科普场馆”数据的单位，均需把每个“科普场馆”单独填报一份报表，同时将本单位的其他相关数据填报为另一份报表，与“科普场馆”的报表同时上报，不需汇总。以农业农村局为例，原来只需填报一份包括该农业农村局及其直属事业单位的报表。如果现在该农业农村局下属有一科技馆，则应上报两份报表，一份为下属科技馆的统计数据，一份为该农业农村局去除下属科技馆的统计数据。两份报表的统计数据不应存在重合。如果下属有多个科普场馆，则每个科普场馆都需要单独填写一份报表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华文仿宋"/>
          <w:bCs/>
          <w:color w:val="000000"/>
          <w:spacing w:val="2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bCs/>
          <w:color w:val="000000"/>
          <w:spacing w:val="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华文仿宋"/>
          <w:bCs/>
          <w:color w:val="000000"/>
          <w:spacing w:val="2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bCs/>
          <w:color w:val="000000"/>
          <w:spacing w:val="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01:00Z</dcterms:created>
  <dc:creator>何伟</dc:creator>
  <dc:description/>
  <cp:keywords/>
  <dc:language>en-US</dc:language>
  <cp:lastModifiedBy>闫峰</cp:lastModifiedBy>
  <cp:lastPrinted>2019-05-13T13:59:00Z</cp:lastPrinted>
  <dcterms:modified xsi:type="dcterms:W3CDTF">2021-05-06T03:25:00Z</dcterms:modified>
  <cp:revision>49</cp:revision>
  <dc:subject/>
  <dc:title>关于开展2008年度全省科普工作统计的通知</dc:title>
</cp:coreProperties>
</file>