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color w:val="191919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191919"/>
          <w:sz w:val="32"/>
          <w:szCs w:val="32"/>
          <w:lang w:val="en-US" w:eastAsia="zh-CN"/>
        </w:rPr>
        <w:t xml:space="preserve"> </w:t>
      </w:r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6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马德营</cp:lastModifiedBy>
  <cp:lastPrinted>2024-09-04T16:10:00Z</cp:lastPrinted>
  <dcterms:modified xsi:type="dcterms:W3CDTF">2024-09-04T08:42:16Z</dcterms:modified>
  <cp:revision>37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7B28E00F4CDC8D4335D2AFA535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