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NormalWeb"/>
        <w:shd w:fill="FFFFFF" w:val="clear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6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cp:keywords/>
  <dc:language>en-US</dc:language>
  <cp:lastModifiedBy>123</cp:lastModifiedBy>
  <cp:lastPrinted>2024-09-30T10:00:00Z</cp:lastPrinted>
  <dcterms:modified xsi:type="dcterms:W3CDTF">2024-09-30T03:03:00Z</dcterms:modified>
  <cp:revision>2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0868C99C4423A678C00AF83FDB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