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山东省实验动物生产许可证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年检申请表</w:t>
      </w:r>
    </w:p>
    <w:p>
      <w:pPr>
        <w:pStyle w:val="Normal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（</w:t>
      </w:r>
      <w:r>
        <w:rPr>
          <w:rFonts w:ascii="楷体" w:hAnsi="楷体" w:cs="楷体" w:eastAsia="楷体"/>
          <w:bCs/>
          <w:sz w:val="44"/>
          <w:szCs w:val="4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44"/>
          <w:szCs w:val="44"/>
        </w:rPr>
        <w:t>）年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44"/>
        </w:rPr>
      </w:pPr>
      <w:r>
        <w:rPr>
          <w:rFonts w:eastAsia="楷体" w:cs="楷体" w:ascii="楷体" w:hAnsi="楷体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申请单位（公章）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生产许可证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法定代表人（签字）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山东省科学技术厅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eastAsia="zh-CN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写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位名称、法定代表人应与“许可证”内容一致，如有变化，须同时办理变更手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施地点应详细具体，能注明楼号和层数应尽量注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上一年度”是指领证或上次年检到本次申报年检的时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钢笔或计算机填写，字迹工整清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表格不够填写时，可另附加页。</w:t>
      </w:r>
    </w:p>
    <w:p>
      <w:pPr>
        <w:pStyle w:val="Normal"/>
        <w:ind w:firstLine="7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12"/>
        <w:gridCol w:w="1486"/>
        <w:gridCol w:w="101"/>
        <w:gridCol w:w="392"/>
        <w:gridCol w:w="241"/>
        <w:gridCol w:w="195"/>
        <w:gridCol w:w="285"/>
        <w:gridCol w:w="703"/>
        <w:gridCol w:w="92"/>
        <w:gridCol w:w="855"/>
        <w:gridCol w:w="139"/>
        <w:gridCol w:w="272"/>
        <w:gridCol w:w="82"/>
        <w:gridCol w:w="1506"/>
      </w:tblGrid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通信地址（邮编）</w:t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动物设施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费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适用范围</w:t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主管部门负责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实验动物负责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从业人员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证上岗人员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未参加培训</w:t>
            </w:r>
            <w:r>
              <w:rPr/>
              <w:t>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参加培训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体检情况</w:t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设施运行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类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环境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屏障环境 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IVC </w:t>
            </w:r>
            <w:r>
              <w:rPr>
                <w:rFonts w:eastAsia="DotumChe" w:cs="DotumChe" w:ascii="DotumChe" w:hAnsi="DotumChe"/>
                <w:bCs/>
                <w:sz w:val="24"/>
              </w:rPr>
              <w:t>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隔离环境 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设施面积</w:t>
            </w:r>
            <w:r>
              <w:rPr>
                <w:rFonts w:cs="宋体"/>
                <w:sz w:val="24"/>
              </w:rPr>
              <w:t>（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行时间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自检次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委托检验次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运行费用类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环境设施运行维护费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员经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实验动物经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正常运行（    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未正常运行（原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及更换设施情况</w:t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动物生产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品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质量等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生产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用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截至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实验动物饲养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售动物时，是否开具实验动物质量合格证明。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 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动物饲料使用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饲料名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（袋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量（</w:t>
            </w:r>
            <w:r>
              <w:rPr>
                <w:rFonts w:cs="宋体" w:ascii="宋体" w:hAnsi="宋体"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饲料来源单位名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质量合格证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实验动物管理委员会运行和伦理审查情况</w:t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申请单位意见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年检结论</w:t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ind w:firstLine="1979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widowControl/>
              <w:ind w:firstLine="206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（盖章）</w:t>
            </w:r>
          </w:p>
          <w:p>
            <w:pPr>
              <w:pStyle w:val="Normal"/>
              <w:ind w:left="1468" w:firstLine="593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00" w:before="0" w:after="312"/>
        <w:jc w:val="center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实验动物从业人员明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90"/>
        <w:gridCol w:w="720"/>
        <w:gridCol w:w="859"/>
        <w:gridCol w:w="1875"/>
        <w:gridCol w:w="1590"/>
        <w:gridCol w:w="1850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岗证书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一年度继续教育内容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列出目前从事实验动物工作的所有人员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验动物种源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08"/>
        <w:gridCol w:w="1421"/>
        <w:gridCol w:w="930"/>
        <w:gridCol w:w="875"/>
        <w:gridCol w:w="31"/>
        <w:gridCol w:w="1440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种时间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验动物及相关产品销售情况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00"/>
        <w:gridCol w:w="1775"/>
        <w:gridCol w:w="900"/>
        <w:gridCol w:w="1080"/>
        <w:gridCol w:w="1980"/>
      </w:tblGrid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动物或相关产品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证编号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现有管理制度及操作规程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4"/>
        <w:gridCol w:w="1278"/>
        <w:gridCol w:w="3222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或操作规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条款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设施维护运行记录、实验原始记录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85"/>
        <w:gridCol w:w="144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施维护运行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原始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实验动物质量自检或委托检查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2340"/>
        <w:gridCol w:w="900"/>
        <w:gridCol w:w="1260"/>
        <w:gridCol w:w="900"/>
        <w:gridCol w:w="1080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品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自</w:t>
            </w:r>
            <w:r>
              <w:rPr>
                <w:rFonts w:ascii="宋体" w:hAnsi="宋体" w:cs="宋体"/>
                <w:sz w:val="24"/>
              </w:rPr>
              <w:t>检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委托检查                 委托检查单位：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以上各附表均可加行。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Dotum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56:00Z</dcterms:created>
  <dc:creator>yincs</dc:creator>
  <dc:description/>
  <dc:language>en-US</dc:language>
  <cp:lastModifiedBy>hanj</cp:lastModifiedBy>
  <dcterms:modified xsi:type="dcterms:W3CDTF">2023-02-13T08:34:23Z</dcterms:modified>
  <cp:revision>137</cp:revision>
  <dc:subject/>
  <dc:title>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3C8EB1B845E6B88832330B87A816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