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1268"/>
        <w:gridCol w:w="3965"/>
        <w:gridCol w:w="2696"/>
      </w:tblGrid>
      <w:tr>
        <w:trPr>
          <w:trHeight w:val="707" w:hRule="atLeast"/>
        </w:trPr>
        <w:tc>
          <w:tcPr>
            <w:tcW w:w="86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度山东省因公出国（境）培训优秀总结报告名单</w:t>
            </w:r>
          </w:p>
        </w:tc>
      </w:tr>
      <w:tr>
        <w:trPr>
          <w:trHeight w:val="3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组团单位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18202300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高端装备制造业发展专题培训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省委组织部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1820230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外籍人才法制化管理培训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省外国专家局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18202300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政府组织运行评估培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省机构编制委员会办公室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1820230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经济转型升级与社会管理创新培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省公务员局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1820230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跨文化沟通与山东对外开放合作水平的提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省人民政府外事办公室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1820230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美国高端智库研究成果转化能力研究培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社会科学院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18202300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金融业发展与风险防控专题培训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省委组织部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18202300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供给侧结构性改革专题培训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省委组织部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1820230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共就业创业管理服务培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省人力资源和社会保障厅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1820230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养老服务业高级管理人才培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省民政厅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1820230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装配式建筑与绿色建筑产业化培训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省住房和城乡建设厅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1820230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省重要产品追溯体系示范建设培训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省商务厅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18202302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公立医院院长管理能力提升培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省卫生和计划生育委员会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18202303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中俄政策咨询机构及体系比较研究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省人民政府研究室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18202300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学生创新成果孵化和创业指导能力提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省人力资源和社会保障厅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18202300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人才国际化战略制度与服务培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省人力资源和社会保障厅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18202300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社会保险基金管理与监督培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省人力资源和社会保障厅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1820230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世界技能大赛参赛及选手选拔培养模式培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省人力资源和社会保障厅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1820230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县（市、区）长现代服务业发展能力专题培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省公务员局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18202302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气污染防治技术培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省环境保护厅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18202303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多元化解矛盾纠纷法律制度和机制建设研修班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省人民政府法制办公室</w:t>
            </w:r>
          </w:p>
        </w:tc>
      </w:tr>
      <w:tr>
        <w:trPr>
          <w:trHeight w:val="4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H18202303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运用互联网与云计算技术提升公共资源交易服务效能建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山东省公共资源交易中心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9:00Z</dcterms:created>
  <dc:creator>高敬</dc:creator>
  <dc:description/>
  <dc:language>en-US</dc:language>
  <cp:lastModifiedBy>'Always</cp:lastModifiedBy>
  <cp:lastPrinted>2019-06-12T10:19:00Z</cp:lastPrinted>
  <dcterms:modified xsi:type="dcterms:W3CDTF">2019-12-25T09:2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