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8" w:hanging="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8" w:hanging="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"/>
          <w:sz w:val="32"/>
          <w:szCs w:val="32"/>
        </w:rPr>
        <w:t>1</w:t>
      </w:r>
    </w:p>
    <w:p>
      <w:pPr>
        <w:pStyle w:val="Style16"/>
        <w:spacing w:lineRule="atLeast" w:line="405" w:before="0" w:after="0"/>
        <w:jc w:val="center"/>
        <w:rPr>
          <w:rStyle w:val="StrongEmphasis"/>
          <w:rFonts w:ascii="华文仿宋" w:hAnsi="华文仿宋" w:eastAsia="华文仿宋" w:cs="Times New Roman"/>
          <w:sz w:val="36"/>
          <w:szCs w:val="36"/>
        </w:rPr>
      </w:pPr>
      <w:r>
        <w:rPr>
          <w:rFonts w:eastAsia="黑体;SimHei" w:cs="华文仿宋" w:ascii="黑体;SimHei" w:hAnsi="黑体;SimHei"/>
          <w:bCs/>
          <w:spacing w:val="2"/>
          <w:sz w:val="32"/>
          <w:szCs w:val="32"/>
        </w:rPr>
      </w:r>
    </w:p>
    <w:p>
      <w:pPr>
        <w:pStyle w:val="Style16"/>
        <w:spacing w:lineRule="atLeast" w:line="405" w:before="0" w:after="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山东省科普统计调查方案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kern w:val="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一、科普统计的内容和任务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科普统计是全省科技统计的重要组成部分。通过开展全省科普统计调查，可以使政府管理部门及时掌握全省科普资源概况，更好地监测科普工作质量，为政府制定科普政策提供依据。全省科普统计的内容包括：科普人员、科普场地、科普经费、科普传媒、科普活动以及科学教育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个方面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科普统计的范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本次统计的范围包括省直各有关部门及其直属单位，市、县级党委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和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人民政府有关部门及其直属单位、社会团体等机构和组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统计填报单位主要包括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省级单位：省委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宣传部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（含新闻出版局）、发展改革委（含粮食和储备局、数据局）、教育厅、科技厅、工业和信息化厅、民族宗教委、公安厅、民政厅、人力资源社会保障厅、自然资源厅（含林草局）、生态环境厅、住房城乡建设厅、交通运输厅（含邮政局）、水利厅、农业农村厅、文化和旅游厅、卫生健康委、应急厅（含矿山安监局）、国资委、市场监管局（含药监局）、知识产权局、广电局、体育局、科学院、农科院、医科院、社科院、气象局、地震局、共青团、工会、妇联、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市级单位：市委宣传部（含新闻出版局）、发展改革委（含粮食和储备局、数据局）、教育局、科技局、工业和信息化局（委）、民族宗教委、公安局、民政局、人力资源社会保障局、自然资源局（含林草局）、生态环境局、住房城乡建设局、交通运输局（含邮政局）、水利局、农业农村局、文化和旅游局、卫生健康委、应急局（含矿山安监局）、国资委、场监管局（含药监局）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知识产权局、广电局、体育局、科学院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农科院、医科院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社科院、气象局、地震局、共青团、工会、妇联、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县级单位：县委宣传部（含新闻出版局）、发展改革委（含粮食和储备局、数据局）、教育局、科技局、工业和信息化局（委）、民族宗教委、公安局、民政局、人力资源社会保障局、自然资源局（含林草局）、生态环境局、住房城乡建设局、交通运输局（含邮政局）、水利局、农业农村局、文化和旅游局、卫生健康委、应急局（含矿山安监局）、国资委、市场监管局（含药监局）、知识产权局、广电局、体育局、气象局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地震局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共青团、工会、妇联、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科普统计的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科普统计工作由省科技厅牵头，会同省直有关部门共同组织实施。省科技厅负责制定统计方案，提出工作要求，指导协调省直有关部门和市科技局相关工作。省科技厅引智处为科普统计工作责任处室，省创新发展研究院负责具体统计业务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各市、县科技局牵头组织本行政区域内的科普统计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科普统计工作的实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全省科普统计按省、市、县分级实施，采取条块结合的方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科技厅负责全省科普统计工作。包括：向本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同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级有关部门、各市科技局布置科普统计任务，开展统计人员在线填报培训，审核数据；负责将有关数据录入全国科普统计数据库，建立省科普统计数据库；负责向科技部报送有关纸质资料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直有关部门负责本部门及其直属机构的科普统计工作。包括：向直属机构布置科普统计任务，对统计人员进行培训，审核数据；将本部门数据汇总后盖章的纸质调查表报送省科技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各市科技局负责本市科普统计工作。包括：向本市同级有关部门、所属县科技局布置科普统计任务，对统计人员进行培训，审核数据；将本市数据汇总后盖章的纸质调查表留存备查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县科技局负责本县科普统计工作。包括：向本县同级有关部门布置科普统计任务，对统计人员进行培训，审核数据；将本县数据汇总后盖章的纸质调查表报送市科技局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数据报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度全国科普统计工作实行数据在线填报，各填报单位可在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科普统计信息管理系统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https://kptj.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istic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.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a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c.cn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登录填报、审核、提交数据。科普统计培训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及培训教材可在科普统计管理系统下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省直有关部门、各市科技局负责将本部门、本辖区的统计数据录入全国科普统计信息管理系统，将所有下级单位数据审核完成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日前在系统内上报本单位数据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纸质版调查表留存备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数据的质量控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省科技厅在汇总各有关部门、各市科普统计数据后，按照科技部的要求，对上报数据质量进行评估。对数据质量存在问题的，要求填报单位核实和修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为明确责任，确保数据质量，对有关各级部门责任划分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科技厅对省直有关部门、各市科技局报送的数据进行审核，对有疑义或错误的数据，要求其进行核实和修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市科技局对本市同级部门的数据和所属各县的填报数据进行审核，对有疑义或错误的数据，应要求其进行核实和修正；其他市级相关部门对本部门报送市科技局的数据负责，协助市科技局做好数据质量控制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县科技局对本县同级部门的数据进行审核，对有疑义或错误的数据，应要求其进行核实和修正；其他县级相关部门对本部门填报的数据负责，协助县科技局做好数据质量控制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注意事项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凡在“科普场地”报表中填写“科普场馆”数据的单位，均需确保把每个“科普场馆”数据单独填报一份报表，同时将本单位的其他相关数据填报为另一份报表，与“科普场馆”的报表分别上报，两者数据不得交叉、不得汇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bCs/>
          <w:spacing w:val="2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bCs/>
          <w:spacing w:val="2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1:00Z</dcterms:created>
  <dc:creator>何伟</dc:creator>
  <dc:description/>
  <cp:keywords/>
  <dc:language>en-US</dc:language>
  <cp:lastModifiedBy>yf</cp:lastModifiedBy>
  <cp:lastPrinted>2024-04-15T09:19:00Z</cp:lastPrinted>
  <dcterms:modified xsi:type="dcterms:W3CDTF">2025-04-14T06:18:00Z</dcterms:modified>
  <cp:revision>2</cp:revision>
  <dc:subject/>
  <dc:title>关于开展2008年度全省科普工作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31F89294E49DC966BF72AD6904AFD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