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 w:before="0" w:after="100"/>
        <w:jc w:val="center"/>
        <w:rPr>
          <w:rFonts w:ascii="方正小标宋简体" w:hAnsi="方正小标宋简体" w:eastAsia="方正小标宋简体" w:cs="Arial Unicode MS;宋体"/>
          <w:kern w:val="0"/>
          <w:szCs w:val="21"/>
        </w:rPr>
      </w:pPr>
      <w:r>
        <w:rPr>
          <w:rFonts w:ascii="方正小标宋简体" w:hAnsi="方正小标宋简体" w:cs="Arial Unicode MS;宋体" w:eastAsia="方正小标宋简体"/>
          <w:kern w:val="0"/>
          <w:szCs w:val="21"/>
        </w:rPr>
        <w:t>山东省</w:t>
      </w:r>
      <w:r>
        <w:rPr>
          <w:rFonts w:eastAsia="方正小标宋简体" w:cs="Arial Unicode MS;宋体" w:ascii="方正小标宋简体" w:hAnsi="方正小标宋简体"/>
          <w:kern w:val="0"/>
          <w:szCs w:val="21"/>
        </w:rPr>
        <w:t>2022</w:t>
      </w:r>
      <w:r>
        <w:rPr>
          <w:rFonts w:ascii="方正小标宋简体" w:hAnsi="方正小标宋简体" w:cs="Arial Unicode MS;宋体" w:eastAsia="方正小标宋简体"/>
          <w:kern w:val="0"/>
          <w:szCs w:val="21"/>
        </w:rPr>
        <w:t>年第</w:t>
      </w:r>
      <w:r>
        <w:rPr>
          <w:rFonts w:ascii="方正小标宋简体" w:hAnsi="方正小标宋简体" w:cs="Arial Unicode MS;宋体" w:eastAsia="方正小标宋简体"/>
          <w:kern w:val="0"/>
          <w:szCs w:val="21"/>
          <w:lang w:val="en-US" w:eastAsia="zh-CN"/>
        </w:rPr>
        <w:t>二</w:t>
      </w:r>
      <w:r>
        <w:rPr>
          <w:rFonts w:ascii="方正小标宋简体" w:hAnsi="方正小标宋简体" w:cs="Arial Unicode MS;宋体" w:eastAsia="方正小标宋简体"/>
          <w:kern w:val="0"/>
          <w:szCs w:val="21"/>
        </w:rPr>
        <w:t>批拟更名高新技术企业名单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74"/>
        <w:gridCol w:w="6046"/>
        <w:gridCol w:w="2310"/>
      </w:tblGrid>
      <w:tr>
        <w:trPr>
          <w:tblHeader w:val="true"/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更名后企业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舜恒建筑工程咨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舜恒智能科技（山东）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11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汇工程检测鉴定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汇检测认证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84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盛机电工程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盛水务发展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86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协力（山东）教育科技集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协力（山东）数字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63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诺玛检测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禾沐检测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59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实验厂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实验厂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33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钢磁浮列车轨道工程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磁浮列车轨道工程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71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钢铁集团新兴液气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东冶金材料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286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诺扬工程质量检测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诺扬检测技术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037003465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尧工智能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工智能（济南）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86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卡机械制造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卡汽车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444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华药用胶囊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华药用胶囊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58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衢公路勘察设计研究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衢设计咨询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190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飞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飞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04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希环保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云信息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66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顺势教育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顺势教育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34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饮智能科技（山东）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在（山东）智能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55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业电子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致业电子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08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诺检测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铭检测技术服务（济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76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在信息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在信息技术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257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得医疗用品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09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前沿医疗器械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前沿医疗器械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52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松杉节能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松杉节能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471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山东筑工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一筑造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255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晟宇涂业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晟宇涂业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202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大地勘测地理信息研究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地勘测地理信息研究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185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公路勘察设计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发工程设计咨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715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陆洋智能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扬尔智能科技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61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显华化工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显华科技集团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43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中亚医药保健酒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中亚至宝药业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693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市兴邦新材料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邦新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53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进机械装备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进机械装备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267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福柴油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格华纳燃油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36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安工程质量检测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检测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41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首钢磁性材料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东星磁性材料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180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博源科技材料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麦材料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10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方圆计量设备校准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（山东）计量检测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99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英轩实业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轩实业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68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博机械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骏机械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44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翔云动力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空气悬浮系统（潍坊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680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煜重工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煜重工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33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锐新材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锐新材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69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四方新域农牧设备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四方新域农牧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144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华美精细技术陶瓷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美新材料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97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智捷信息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捷信息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37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生物医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阜福瑞达制药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636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筑设计研究院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建筑设计研究院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308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中科先进技术研究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中科智能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451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凰生物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凰生物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299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鑫电气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鼎新电气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87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公路规划设计院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交通规划设计咨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67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普化工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普新材料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86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蕾豪机电设备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蕾豪智能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462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新元果业技术服务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果业（山东）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40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中远造船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中远海运重工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429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碳垣纳米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碳垣智能装备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38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助邦饲料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助邦生物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696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博扬超声仪器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博扬电子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53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云开电气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云开电力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41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恒力电机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力电机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295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华纳塑胶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纳塑胶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306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同圆工贸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同圆工业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96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五光十色工贸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五光十色工贸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259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寰达生物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寰达生态环境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92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锟数字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锟数字技术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628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久力工贸集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久力新能源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16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大力自动化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大力自动化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18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机械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电子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98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阳鸟安全科技股份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阳鸟安全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56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尊皇酿酒设备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尊皇发酵设备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358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洲模具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洲增材制造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217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博新型材料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博新材料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04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众兴水务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众兴水务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2643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海洋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海洋科技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60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吉德自动化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瑞吉德自动化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92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霖智能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锦霖智能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07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国之礼教育科技集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国治礼教育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453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美艺和建筑装饰工程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美艺和装饰工程设计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47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舜泰工程检测鉴定集团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泰检测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58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方信息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方信息技术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838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风顺制冷空调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风顺制冷科技集团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819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马克轮胎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君诚橡胶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79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东行制冷设备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行制冷股份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666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虹同济软件技术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虹同济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0454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赛诺凯特催化剂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赛诺凯特氢氨新能源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313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鼎宸软件科技有限公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宸软件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7005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37671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2:55Z</dcterms:created>
  <dc:creator>86185</dc:creator>
  <dc:description/>
  <dc:language>en-US</dc:language>
  <cp:lastModifiedBy>会咬人的柚子</cp:lastModifiedBy>
  <dcterms:modified xsi:type="dcterms:W3CDTF">2022-10-14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E5DA63BE45568364BA4A3ED570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