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191919"/>
          <w:sz w:val="32"/>
          <w:szCs w:val="32"/>
        </w:rPr>
        <w:t>3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  <w:r>
        <w:rPr>
          <w:rFonts w:ascii="方正小标宋简体" w:hAnsi="方正小标宋简体" w:eastAsia="方正小标宋简体"/>
          <w:sz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5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78" w:after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WPS_1670237405</cp:lastModifiedBy>
  <dcterms:modified xsi:type="dcterms:W3CDTF">2025-01-20T02:24:13Z</dcterms:modified>
  <cp:revision>50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47d3aa8fd2e717f4811f0a45a52a196e00c8d1c2bdb9aa9b41759e5c356a0c</vt:lpwstr>
  </property>
  <property fmtid="{D5CDD505-2E9C-101B-9397-08002B2CF9AE}" pid="3" name="ICV">
    <vt:lpwstr>175355268C6C4899A8EFF09D19E9B306_12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DI0Y2QwZjY3MjY4ZDA0YmZkNmU4OThmMTU2OTdkZmEiLCJ1c2VySWQiOiIxNDQ3MTE4Mzk0In0=</vt:lpwstr>
  </property>
</Properties>
</file>