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/>
      </w:pPr>
      <w:hyperlink r:id="rId2">
        <w:r>
          <w:rPr>
            <w:rStyle w:val="InternetLink"/>
            <w:rFonts w:ascii="方正小标宋简体" w:hAnsi="方正小标宋简体" w:eastAsia="方正小标宋简体"/>
            <w:sz w:val="44"/>
            <w:szCs w:val="44"/>
          </w:rPr>
          <w:t>各市（高新区）高企认定管理工作咨询电话</w:t>
        </w:r>
      </w:hyperlink>
    </w:p>
    <w:tbl>
      <w:tblPr>
        <w:tblW w:w="897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071"/>
      </w:tblGrid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6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市科技局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1-66608805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市科技局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3-3183548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枣庄市科技局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32-3311492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营市科技局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46-8381676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市科技局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5-6786633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潍坊市科技局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6-8091380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宁市科技局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7-3379956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安市科技局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8-6991149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威海市科技局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31-5810809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照市科技局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33-8785728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市科技局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9-7570025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州市科技局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4-2686108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聊城市科技局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35-8378982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滨州市科技局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43-3187022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菏泽市科技局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0-5310874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高新区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1-88871207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淄博高新区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3-3585243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烟台高新区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5-6922278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潍坊高新区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6-8191325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宁高新区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7-3255070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泰安高新区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8-8938110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沂高新区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9-7118922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威海高新区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31-5620628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枣庄高新区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32-8630159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州高新区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34-7365273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莱芜高新区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34-8867180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三角农高区</w:t>
            </w:r>
          </w:p>
        </w:tc>
        <w:tc>
          <w:tcPr>
            <w:tcW w:w="6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46-89090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仿宋_GB2312" w:cs="Times New Roman"/>
      <w:sz w:val="24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image/tzgg/2016/06/20160630gxc0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7:00Z</dcterms:created>
  <dc:creator>Administrator</dc:creator>
  <dc:description/>
  <dc:language>en-US</dc:language>
  <cp:lastModifiedBy>lenovo</cp:lastModifiedBy>
  <dcterms:modified xsi:type="dcterms:W3CDTF">2020-04-30T01:23:44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